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
        <w:textAlignment w:val="baseline"/>
        <w:outlineLvl w:val="0"/>
        <w:rPr>
          <w:rFonts w:ascii="High Tower Text;High Tower Text" w:hAnsi="High Tower Text;High Tower Text" w:cs="High Tower Text;High Tower Text"/>
          <w:color w:val="3A3A3A"/>
          <w:kern w:val="2"/>
          <w:lang w:val="nl-NL"/>
        </w:rPr>
      </w:pPr>
      <w:r>
        <w:rPr>
          <w:rFonts w:cs="High Tower Text;High Tower Text" w:ascii="High Tower Text;High Tower Text" w:hAnsi="High Tower Text;High Tower Text"/>
          <w:color w:val="3A3A3A"/>
          <w:kern w:val="2"/>
          <w:lang w:val="nl-NL"/>
        </w:rPr>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b/>
          <w:bCs/>
          <w:color w:val="3A3A3A"/>
          <w:lang w:val="nl-NL"/>
        </w:rPr>
        <w:t>PRIVACYBELEID</w:t>
        <w:br/>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Rust Reinheid en Roos, gevestigd in Amsterdam, is verantwoordelijk voor de verwerking van persoonsgegevens zoals weergegeven in deze privacyverklaring, d.d. 1 januari 2020</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u w:val="single"/>
          <w:lang w:val="nl-NL"/>
        </w:rPr>
        <w:t>Contactgegevens:</w:t>
      </w:r>
      <w:r>
        <w:rPr>
          <w:rFonts w:cs="High Tower Text;High Tower Text" w:ascii="High Tower Text;High Tower Text" w:hAnsi="High Tower Text;High Tower Text"/>
          <w:color w:val="3A3A3A"/>
          <w:lang w:val="nl-NL"/>
        </w:rPr>
        <w:br/>
        <w:t>https://www.rustreinheidenroos.nl</w:t>
        <w:br/>
        <w:t>Info@rustreinheidenroos.nl</w:t>
        <w:br/>
        <w:t>KVK: 369040958</w:t>
        <w:br/>
        <w:t>BTW-ID:</w:t>
      </w:r>
      <w:r>
        <w:rPr>
          <w:rFonts w:cs="High Tower Text;High Tower Text" w:ascii="High Tower Text;High Tower Text" w:hAnsi="High Tower Text;High Tower Text"/>
        </w:rPr>
        <w:t xml:space="preserve"> </w:t>
      </w:r>
      <w:r>
        <w:rPr>
          <w:rFonts w:cs="High Tower Text;High Tower Text" w:ascii="High Tower Text;High Tower Text" w:hAnsi="High Tower Text;High Tower Text"/>
          <w:color w:val="3A3A3A"/>
          <w:lang w:val="nl-NL"/>
        </w:rPr>
        <w:t>NL001603238B69</w:t>
      </w:r>
    </w:p>
    <w:p>
      <w:pPr>
        <w:pStyle w:val="Normal"/>
        <w:numPr>
          <w:ilvl w:val="0"/>
          <w:numId w:val="3"/>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Persoonsgegevens die wij verwerken</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Rust Reinheid en Roos verwerkt je persoonsgegevens doordat je gebruik maakt van onze diensten en/of omdat je deze gegevens zelf aan ons verstrekt.</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Rust Reinheid en Roos respecteert de privacy van alle klanten. Ik draag er zorg voor dat de persoonlijke informatie, die jij mij verschaft vertrouwelijk wordt behandeld. Deze privacyverklaring is uitsluitend van toepassing op de producten en diensten van Rust Reinheid en Roos. Wees je er dus van bewust dat Rust Reinheid en Roos niet verantwoordelijk is voor het privacybeleid van eventuele genoemde andere organisaties op de website van Rust Reinheid en Roos.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Hieronder een overzicht van de persoonsgegevens die Rust Reinheid en Roos verwerkt:</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Jouw voor- en achternaam</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Jouw adresgegevens</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Jouw telefoonnummer</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Jouw e-mailadres</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Jouw IP-adres</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Jouw geboortedatum</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Overige persoonsgegevens die je actief verstrekt (bijvoorbeeld telefonisch, digitaal, in correspondentie, nieuwsbrief, intakeformulier, aanvraag telefoongesprek)</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Gegevens over jouw activiteiten op de website</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Klantnummer</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Bestelnummer</w:t>
      </w:r>
    </w:p>
    <w:p>
      <w:pPr>
        <w:pStyle w:val="Normal"/>
        <w:spacing w:before="0" w:after="384"/>
        <w:textAlignment w:val="baseline"/>
        <w:rPr>
          <w:rFonts w:ascii="High Tower Text;High Tower Text" w:hAnsi="High Tower Text;High Tower Text" w:cs="High Tower Text;High Tower Text"/>
          <w:color w:val="3A3A3A"/>
          <w:lang w:val="nl-NL"/>
        </w:rPr>
      </w:pPr>
      <w:r>
        <w:rPr>
          <w:rFonts w:eastAsia="High Tower Text;High Tower Text" w:cs="High Tower Text;High Tower Text" w:ascii="High Tower Text;High Tower Text" w:hAnsi="High Tower Text;High Tower Text"/>
          <w:color w:val="3A3A3A"/>
          <w:lang w:val="nl-NL"/>
        </w:rPr>
        <w:t xml:space="preserve"> </w:t>
      </w:r>
    </w:p>
    <w:p>
      <w:pPr>
        <w:pStyle w:val="Normal"/>
        <w:numPr>
          <w:ilvl w:val="0"/>
          <w:numId w:val="3"/>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Met welk doel en op basis van welke grondslag Rust Reinheid en Roos persoonsgegevens verwerkt.</w:t>
      </w:r>
    </w:p>
    <w:p>
      <w:pPr>
        <w:pStyle w:val="Normal"/>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r>
    </w:p>
    <w:p>
      <w:pPr>
        <w:pStyle w:val="Normal"/>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color w:val="3A3A3A"/>
          <w:lang w:val="nl-NL"/>
        </w:rPr>
        <w:t xml:space="preserve">Ik kan persoonsgegevens over je verwerken, doordat je gebruik maakt van de diensten van Rust Reinheid en Roos en/of omdat je deze zelf (bijvoorbeeld door het invullen van het online contactformulier) aan Rust Reinheid en Roos verstrekt.  </w:t>
      </w:r>
    </w:p>
    <w:p>
      <w:pPr>
        <w:pStyle w:val="Normal"/>
        <w:numPr>
          <w:ilvl w:val="0"/>
          <w:numId w:val="3"/>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 xml:space="preserve">doelen van de gegevensverwerking met bijbehorende grondslagen zijn: </w:t>
      </w:r>
    </w:p>
    <w:p>
      <w:pPr>
        <w:pStyle w:val="Normal"/>
        <w:spacing w:before="0" w:after="384"/>
        <w:textAlignment w:val="baseline"/>
        <w:rPr>
          <w:rFonts w:ascii="High Tower Text;High Tower Text" w:hAnsi="High Tower Text;High Tower Text" w:cs="High Tower Text;High Tower Text"/>
          <w:i/>
          <w:i/>
          <w:iCs/>
          <w:color w:val="3A3A3A"/>
          <w:u w:val="single"/>
          <w:lang w:val="nl-NL"/>
        </w:rPr>
      </w:pPr>
      <w:r>
        <w:rPr>
          <w:rFonts w:cs="High Tower Text;High Tower Text" w:ascii="High Tower Text;High Tower Text" w:hAnsi="High Tower Text;High Tower Text"/>
          <w:u w:val="single"/>
          <w:lang w:val="nl-NL"/>
        </w:rPr>
        <w:t xml:space="preserve">Grondslag  </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a) Voor het afhandelen van jouw betaling, omdat dit noodzakelijk is voor de uitvoering van een overeenkomst </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b). Voor het verzenden van een nieuwsbrief en/of reclame, omdat jij toestemming hiervoor hebt gegeven </w:t>
      </w:r>
    </w:p>
    <w:p>
      <w:pPr>
        <w:pStyle w:val="Geenafstand"/>
        <w:rPr/>
      </w:pPr>
      <w:r>
        <w:rPr>
          <w:rFonts w:cs="High Tower Text;High Tower Text" w:ascii="High Tower Text;High Tower Text" w:hAnsi="High Tower Text;High Tower Text"/>
          <w:lang w:val="nl-NL"/>
        </w:rPr>
        <w:t xml:space="preserve">c) Om contact met je te kunnen opnemen (telefonisch, schriftelijk, e-mail, Whatsapp), indien dit nodig is om de dienstverlening uit te kunnen voeren en als dit noodzakelijk is voor de uitvoering van een overeenkomst </w:t>
      </w:r>
    </w:p>
    <w:p>
      <w:pPr>
        <w:pStyle w:val="Geenafstand"/>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d) Om je te informeren over nieuwe vergelijkbare diensten of eventuele wijzigingen van diensten </w:t>
      </w:r>
    </w:p>
    <w:p>
      <w:pPr>
        <w:pStyle w:val="Geenafstand"/>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e) Gerechtvaardigd belang , zoals</w:t>
      </w:r>
      <w:r>
        <w:rPr>
          <w:rFonts w:cs="High Tower Text;High Tower Text" w:ascii="High Tower Text;High Tower Text" w:hAnsi="High Tower Text;High Tower Text"/>
          <w:i/>
          <w:iCs/>
          <w:color w:val="3A3A3A"/>
          <w:lang w:val="nl-NL"/>
        </w:rPr>
        <w:t xml:space="preserve"> </w:t>
      </w:r>
      <w:r>
        <w:rPr>
          <w:rFonts w:cs="High Tower Text;High Tower Text" w:ascii="High Tower Text;High Tower Text" w:hAnsi="High Tower Text;High Tower Text"/>
          <w:color w:val="3A3A3A"/>
          <w:lang w:val="nl-NL"/>
        </w:rPr>
        <w:t>de mogelijkheid te bieden om een account aan te maken, omdat dit noodzakelijk is voor de uitvoering van een overeenkomst</w:t>
      </w:r>
    </w:p>
    <w:p>
      <w:pPr>
        <w:pStyle w:val="Geenafstand"/>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f) Om goederen en diensten bij je af te leveren, omdat dit noodzakelijk is voor de uitvoering van een overeenkomst </w:t>
      </w:r>
    </w:p>
    <w:p>
      <w:pPr>
        <w:pStyle w:val="Geenafstand"/>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g) Rust Reinheid en Roos verwerkt ook persoonsgegevens als ik hier wettelijk toe verplicht ben, zoals gegevens die ik nodig heb voor de belastingaangifte of voor de verzekering i.v.m. het uitvoeren of naleven van een wettelijke verplichting. </w:t>
      </w:r>
    </w:p>
    <w:p>
      <w:pPr>
        <w:pStyle w:val="Geenafstand"/>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h) Om te kunnen voldoen aan de belastingwetgeving, op basis van een wettelijke plicht.  </w:t>
      </w:r>
    </w:p>
    <w:p>
      <w:pPr>
        <w:pStyle w:val="Geenafstand"/>
        <w:rPr>
          <w:rFonts w:ascii="High Tower Text;High Tower Text" w:hAnsi="High Tower Text;High Tower Text" w:cs="High Tower Text;High Tower Text"/>
          <w:i/>
          <w:i/>
          <w:iCs/>
          <w:color w:val="3A3A3A"/>
          <w:lang w:val="nl-NL"/>
        </w:rPr>
      </w:pPr>
      <w:r>
        <w:rPr>
          <w:rFonts w:eastAsia="High Tower Text;High Tower Text" w:cs="High Tower Text;High Tower Text" w:ascii="High Tower Text;High Tower Text" w:hAnsi="High Tower Text;High Tower Text"/>
          <w:color w:val="3A3A3A"/>
          <w:lang w:val="nl-NL"/>
        </w:rPr>
        <w:t xml:space="preserve"> </w:t>
      </w:r>
    </w:p>
    <w:p>
      <w:pPr>
        <w:pStyle w:val="Normal"/>
        <w:numPr>
          <w:ilvl w:val="0"/>
          <w:numId w:val="3"/>
        </w:numPr>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i/>
          <w:iCs/>
          <w:color w:val="3A3A3A"/>
          <w:lang w:val="nl-NL"/>
        </w:rPr>
        <w:t>Geautomatiseerde besluitvorming</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Ik neem geen besluiten op basis van geautomatiseerde verwerkingen over zaken die (aanzienlijke) gevolgen kunnen hebben voor personen. Het gaat hier om besluiten die worden genomen door computerprogramma's of -systemen, zonder dat daar een mens (bijvoorbeeld een medewerker van Rust Reinheid en Roos) tussen zit.  </w:t>
      </w:r>
    </w:p>
    <w:p>
      <w:pPr>
        <w:pStyle w:val="Normal"/>
        <w:numPr>
          <w:ilvl w:val="0"/>
          <w:numId w:val="3"/>
        </w:numPr>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i/>
          <w:iCs/>
          <w:color w:val="3A3A3A"/>
          <w:lang w:val="nl-NL"/>
        </w:rPr>
        <w:t>Hoe lang jou gegevens bewaard worden</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Rust Reinheid en Roos bewaart jouw persoonsgegevens niet langer dan strikt noodzakelijk is om de doelen te realiseren waarvoor je gegevens worden verzameld.  </w:t>
      </w:r>
    </w:p>
    <w:p>
      <w:pPr>
        <w:pStyle w:val="Normal"/>
        <w:numPr>
          <w:ilvl w:val="0"/>
          <w:numId w:val="3"/>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 xml:space="preserve">Ik hanteer de volgende bewaartermijnen: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 Gedurende de looptijd van een opdracht en zoveel langer als noodzakelijk is voor bijvoorbeeld een lopende opdracht;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in elk geval niet langer dan een jaar indien er geen opdracht/overeenkomst is gesloten.  - Indien een dossier langer worden bewaard omdat zij inhoudelijk relevant of interessant zijn,  worden deze na de bewaartermijn geanonimiseerd gemaakt en bewaard.</w:t>
      </w:r>
    </w:p>
    <w:p>
      <w:pPr>
        <w:pStyle w:val="Normal"/>
        <w:numPr>
          <w:ilvl w:val="0"/>
          <w:numId w:val="3"/>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 xml:space="preserve">Personalia, bewaartermijn, reden: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Jouw bedrijfsnaam, 7 jaar (Belastingwetgeving), voor het afhandelen van jouw betaling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Jouw KvK-nummer  7 jaar (Belastingwetgeving)  Voor het afhandelen van jouw betaling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Jouw voor- en achternaam 1 jaar na afronding van de overeenkomst  Zodat ik eventuele gegevens van jou terug kan vinden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Jouw adresgegevens  1 jaar na afronding van de overeenkomst Zodat ik eventuele gegevens van jou terug kan vinden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Jouw telefoonnummer  1 jaar na afronding van de overeenkomst Zodat ik eventuele gegevens van jou terug kan vinden of contact met je kan opnemen na het invullen van een online contactformulier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Jouw e-mailadres, zolang je ingeschreven staat voor het ontvangen van mijn nieuwsbrief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Jouw IP-adres  30 dagen na websitebezoek Rust Reinheid en Roos analyseert jouw gedrag op de website om daarmee de website te verbeteren en het aanbod van producten en diensten af te stemmen op jouw voorkeuren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Overige persoonsgegevens die je actief verstrekt , 1 jaar na afronding van de overeenkomst, zodat ik eventuele gegevens van jou terug kan vinden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Gegevens over jouw activiteiten op de website, 30 dagen na websitebezoek. Rust Reinheid en Roos analyseert jouw gedrag op de website om daarmee de website te verbeteren en het aanbod van producten en diensten af te stemmen op jouw voorkeuren. </w:t>
      </w:r>
    </w:p>
    <w:p>
      <w:pPr>
        <w:pStyle w:val="Normal"/>
        <w:spacing w:before="0" w:after="384"/>
        <w:textAlignment w:val="baseline"/>
        <w:rPr>
          <w:rFonts w:ascii="High Tower Text;High Tower Text" w:hAnsi="High Tower Text;High Tower Text" w:eastAsia="High Tower Text;High Tower Text" w:cs="High Tower Text;High Tower Text"/>
          <w:color w:val="3A3A3A"/>
          <w:lang w:val="nl-NL"/>
        </w:rPr>
      </w:pPr>
      <w:r>
        <w:rPr>
          <w:rFonts w:eastAsia="High Tower Text;High Tower Text" w:cs="High Tower Text;High Tower Text" w:ascii="High Tower Text;High Tower Text" w:hAnsi="High Tower Text;High Tower Text"/>
          <w:color w:val="3A3A3A"/>
          <w:lang w:val="nl-NL"/>
        </w:rPr>
        <w:t xml:space="preserve"> </w:t>
      </w:r>
    </w:p>
    <w:p>
      <w:pPr>
        <w:pStyle w:val="Normal"/>
        <w:numPr>
          <w:ilvl w:val="0"/>
          <w:numId w:val="3"/>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Gegevens delen met derden/anderen</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Rust Reinheid en Roos verkoopt jouw gegevens niet aan derden en zal deze uitsluitend verstrekken indien dit nodig is voor de uitvoering van de overeenkomst met jou of om te voldoen aan een wettelijke verplichting.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Met bedrijven die jouw gegevens verwerken in mijn opdracht, sluit ik een verwerkersovereenkomst om te zorgen voor eenzelfde niveau van beveiliging en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vertrouwelijkheid van jouw gegevens. Rust Reinheid en Roos blijft verantwoordelijk voor deze verwerkingen. </w:t>
      </w:r>
    </w:p>
    <w:p>
      <w:pPr>
        <w:pStyle w:val="Normal"/>
        <w:numPr>
          <w:ilvl w:val="0"/>
          <w:numId w:val="3"/>
        </w:numPr>
        <w:spacing w:before="0" w:after="384"/>
        <w:textAlignment w:val="baseline"/>
        <w:rPr/>
      </w:pPr>
      <w:r>
        <w:rPr>
          <w:rFonts w:cs="High Tower Text;High Tower Text" w:ascii="High Tower Text;High Tower Text" w:hAnsi="High Tower Text;High Tower Text"/>
          <w:i/>
          <w:iCs/>
          <w:color w:val="3A3A3A"/>
          <w:lang w:val="nl-NL"/>
        </w:rPr>
        <w:t xml:space="preserve">Met de volgende derden deelt Rust Reinheid en Roos mogelijk jou gegevens: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Administratiekantoor , verwerken om de Btw-aangifte te doen , inkoop- en verkoopfacturen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Boekhouder  Verwerker Om de wettelijke verplichte administratie bij te houden</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Facturen/Facturatiesysteem, verwerker om facturen en offertes te kunnen opmaken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Persoons/bedrijfsgegevens benodigd voor het opmaken van offertes en facturen</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Email- en websiteprovider verwerker voor de website en e-mails  </w:t>
      </w:r>
    </w:p>
    <w:p>
      <w:pPr>
        <w:pStyle w:val="Geenafstand"/>
        <w:numPr>
          <w:ilvl w:val="0"/>
          <w:numId w:val="2"/>
        </w:numPr>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 xml:space="preserve">Bank , verwerkingsverantwoordelijke  om betalingen voor mij te genereren </w:t>
      </w:r>
    </w:p>
    <w:p>
      <w:pPr>
        <w:pStyle w:val="Geenafstand"/>
        <w:ind w:left="720" w:hanging="0"/>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r>
    </w:p>
    <w:p>
      <w:pPr>
        <w:pStyle w:val="Normal"/>
        <w:numPr>
          <w:ilvl w:val="0"/>
          <w:numId w:val="3"/>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Gegevens inzien, aanpassen of verwijderen.</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Je hebt het recht om je persoonsgegevens verwerkt door Rust Reinheid en Roos in te zien, te corrigeren of te verwijderen.  Je kunt een verzoek tot inzage, correctie of verwijdering sturen naar info@rustreinheidenroos.nl. Rust Reinheid en Roos zal zo snel mogelijk, maar in ieder geval binnen vier weken, op je verzoek reageren.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Om er zeker van te zijn dat het verzoek tot inzage door jou is gedaan, vraag ik jou een kopie van je identiteitsbewijs met het verzoek mee te sturen. Maak in deze kopie je pasfoto, MRZ (machine readable zone, de strook met nummers onderaan het paspoort), paspoortnummer en Burgerservicenummer (BSN) zwart. Dit ter bescherming van je privacy. Ik reageer zo snel mogelijk, maar binnen vier weken, op jouw verzoek. </w:t>
      </w:r>
    </w:p>
    <w:p>
      <w:pPr>
        <w:pStyle w:val="Normal"/>
        <w:numPr>
          <w:ilvl w:val="0"/>
          <w:numId w:val="3"/>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Intrekken, bezwaar, gegevensoverdraagbaarheid</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Je hebt het recht om je eventuele toestemming voor de gegevensverwerking in te trekken of bezwaar te maken tegen de verwerking van jouw persoonsgegevens door Rust Reinheid en Roos en heb je het recht op gegevensoverdraagbaarheid. Dat betekent dat je bij mij een verzoek kan indienen om de persoonsgegevens die ik van jou beschik in een computerbestand naar jou of een ander, door jou genoemde organisatie, te sturen.</w:t>
      </w:r>
    </w:p>
    <w:p>
      <w:pPr>
        <w:pStyle w:val="Normal"/>
        <w:numPr>
          <w:ilvl w:val="0"/>
          <w:numId w:val="3"/>
        </w:numPr>
        <w:spacing w:before="0" w:after="384"/>
        <w:textAlignment w:val="baseline"/>
        <w:rPr/>
      </w:pPr>
      <w:r>
        <w:rPr>
          <w:rFonts w:cs="High Tower Text;High Tower Text" w:ascii="High Tower Text;High Tower Text" w:hAnsi="High Tower Text;High Tower Text"/>
          <w:i/>
          <w:iCs/>
          <w:color w:val="3A3A3A"/>
          <w:lang w:val="nl-NL"/>
        </w:rPr>
        <w:t xml:space="preserve">Indienen klacht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Rust Reinheid en Roos wil je er op wijzen dat je de mogelijkheid hebt om een klacht in te dienen bij de nationale toezichthouder, de Autoriteit Persoonsgegevens, als je van mening bent dat Rust Reinheid en Roos niet voldoet aan de privacyregelgeving als bedoeld in de Algemene Verordening Gegevensbescherming (AVG). Dat kan via de volgende link: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https://autoriteitpersoonsgegevens.nl/nl/contact-met-de-autoriteit-persoonsgegevens/tip-ons </w:t>
      </w:r>
    </w:p>
    <w:p>
      <w:pPr>
        <w:pStyle w:val="Normal"/>
        <w:spacing w:before="0" w:after="384"/>
        <w:textAlignment w:val="baseline"/>
        <w:rPr>
          <w:rFonts w:ascii="High Tower Text;High Tower Text" w:hAnsi="High Tower Text;High Tower Text" w:cs="High Tower Text;High Tower Text"/>
          <w:b/>
          <w:b/>
          <w:bCs/>
          <w:color w:val="3A3A3A"/>
          <w:lang w:val="nl-NL"/>
        </w:rPr>
      </w:pPr>
      <w:r>
        <w:rPr>
          <w:rFonts w:cs="High Tower Text;High Tower Text" w:ascii="High Tower Text;High Tower Text" w:hAnsi="High Tower Text;High Tower Text"/>
          <w:b/>
          <w:bCs/>
          <w:color w:val="3A3A3A"/>
          <w:lang w:val="nl-NL"/>
        </w:rPr>
        <w:t xml:space="preserve">COOKIES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Een cookie is een klein tekstbestand dat bij het eerste bezoek aan de website van Rust Reinheid en Roos wordt opgeslagen op jouw computer, tablet of smartphone.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Ze zorgen ervoor dat de website naar behoren werkt en onthouden bijvoorbeeld jouw voorkeursinstellingen. Ook kan ik hiermee de website optimaliseren. Je kunt je afmelden voor cookies door je internetbrowser zo in te stellen dat deze geen cookies meer opslaat. Daarnaast kun je ook alle informatie die eerder is opgeslagen via de instellingen van je browser verwijderen. De cookies die Rust Reinheid en Roos gebruikt zijn noodzakelijk voor de technische werking van de website en jouw gebruiksgemak. </w:t>
      </w:r>
    </w:p>
    <w:p>
      <w:pPr>
        <w:pStyle w:val="Normal"/>
        <w:numPr>
          <w:ilvl w:val="0"/>
          <w:numId w:val="4"/>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 xml:space="preserve">Functionele en analytische cookies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Rust Reinheid en Roos maakt op haar website enkel gebruik van functionele en analytische cookies die geen inbreuk maken op jouw privacy. Analytische cookies geven je inzicht geven in het gebruik van de website van versterkjegeest.nl.  Bij het plaatsen van analytische cookies hoef ik van jou geen toestemming te vragen.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Ik informeer je er wel over bij het bezoeken van mijn website.  </w:t>
      </w:r>
    </w:p>
    <w:p>
      <w:pPr>
        <w:pStyle w:val="Normal"/>
        <w:numPr>
          <w:ilvl w:val="0"/>
          <w:numId w:val="4"/>
        </w:numPr>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color w:val="3A3A3A"/>
          <w:lang w:val="nl-NL"/>
        </w:rPr>
        <w:t xml:space="preserve">Tracking cookies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Met jouw toestemming plaats ik een cookie op jouw apparatuur, welke kan worden opgevraagd zodra je een website uit ons netwerk bezoekt. Hierdoor kan ik te weten komen dat je naast mijn website ook op de betreffende andere website(s) uit mijn netwerk bent geweest. Het daardoor opgebouwde profiel is niet gekoppeld aan jouw naam, adres, e-mailadres en dergelijke, maar dient alleen om advertenties af te stemmen op jouw profiel, zodat deze zo veel mogelijk relevant voor je zijn.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Op deze website worden ook cookies geplaatst door derden, de zogenaamde tracking cookies. Met jouw toestemming plaatsen onze adverteerders of social mediabedrijven deze cookies op jouw apparatuur. Deze cookies gebruiken zij om bij te houden welke pagina’s je bezoekt uit hun netwerk, om zo een profiel op te bouwen van jouw online surfgedrag. Dit profiel wordt mede opgebouwd op basis van vergelijkbare informatie die zij van jouw bezoek aan andere websites uit hun netwerk krijgen. Dit profiel wordt niet gekoppeld aan jouw naam, adres, e-mailadres en dergelijke zoals bij ons bekend, maar dient alleen om advertenties af te stemmen op jouw profiel zodat deze zo veel mogelijk relevant voor je zijn. Deze tracking cookies kan je centraal verwijderen via Your Online Choices zodat ze niet bij een website van een derde teruggeplaatst worden. </w:t>
      </w:r>
    </w:p>
    <w:p>
      <w:pPr>
        <w:pStyle w:val="Normal"/>
        <w:numPr>
          <w:ilvl w:val="0"/>
          <w:numId w:val="4"/>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 xml:space="preserve">Google Analytics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Via mijn website wordt een cookie geplaatst van het Amerikaanse bedrijf Google, als deel van de “Analytics”-dienst. Ik gebruik deze dienst om bij te houden en rapportages te krijgen over hoe bezoekers de website gebruiken. Google kan deze informatie aan derden verschaffen indien Google hiertoe wettelijk wordt verplicht, of voor zover derden de informatie namens Google verwerken. Ik heb hier geen invloed op. Ik heb Google toegestaan de verkregen analytics informatie te gebruiken voor andere Google diensten.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De informatie die Google verzamelt wordt zo veel mogelijk geanonimiseerd. Jouw IP-adres wordt nadrukkelijk niet meegegeven. De informatie wordt overgebracht naar en door Google opgeslagen op servers in de Verenigde Staten. Google stelt zich te houden aan de ‘Privacy Shield principles’ en is aangesloten bij het Privacy Shield-programma van het Amerikaanse Ministerie van Handel. Dit houdt in dat er sprake is van een passend beschermingsniveau voor de verwerking van eventuele persoonsgegevens. </w:t>
      </w:r>
    </w:p>
    <w:p>
      <w:pPr>
        <w:pStyle w:val="Normal"/>
        <w:numPr>
          <w:ilvl w:val="0"/>
          <w:numId w:val="4"/>
        </w:numPr>
        <w:spacing w:before="0" w:after="384"/>
        <w:textAlignment w:val="baseline"/>
        <w:rPr>
          <w:rFonts w:ascii="High Tower Text;High Tower Text" w:hAnsi="High Tower Text;High Tower Text" w:cs="High Tower Text;High Tower Text"/>
          <w:i/>
          <w:i/>
          <w:iCs/>
          <w:color w:val="3A3A3A"/>
          <w:lang w:val="nl-NL"/>
        </w:rPr>
      </w:pPr>
      <w:r>
        <w:rPr>
          <w:rFonts w:cs="High Tower Text;High Tower Text" w:ascii="High Tower Text;High Tower Text" w:hAnsi="High Tower Text;High Tower Text"/>
          <w:i/>
          <w:iCs/>
          <w:color w:val="3A3A3A"/>
          <w:lang w:val="nl-NL"/>
        </w:rPr>
        <w:t xml:space="preserve">Social media buttons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Op de website van Rust Reinheid en Roos zijn social media buttons opgenomen om webpagina’s te kunnen promoten (“liken”) of delen op sociale netwerken als Facebook, Instagram en Linkedin. Deze buttons werken door middel van stukjes code die van Facebook, Instagram respectievelijk Linkedin zelf afkomstig zijn. Door middel van deze code worden cookies geplaatst.  Ik heb daar geen invloed op. Lees daarom de privacyverklaring van Facebook respectievelijk van Instagram en Linkedin (welke regelmatig kunnen wijzigen) om te lezen wat zij met jouw (persoons)gegevens doen die zij via deze cookies verwerken.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De informatie die ze verzamelen wordt zo veel mogelijk geanonimiseerd. De informatie wordt overgebracht naar en door de social media-acoounts opgeslagen op servers in de Verenigde Staten. De social media-accounts stellen zich te houden aan de ‘Privacy Shield principes’ en zijn aangesloten bij het Privacy Shield-programma van het Amerikaanse Ministerie van Handel. Dit houdt in dat er sprake is van een passend beschermingsniveau voor de verwerking van eventuele persoonsgegevens.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Meer informatie omtrent het in- en uitschakelen en het verwijderen van cookies kan je vinden in de instructies en/of met behulp van de Help-functie van jouw browser. </w:t>
      </w:r>
    </w:p>
    <w:p>
      <w:pPr>
        <w:pStyle w:val="Normal"/>
        <w:spacing w:before="0" w:after="384"/>
        <w:textAlignment w:val="baseline"/>
        <w:rPr/>
      </w:pPr>
      <w:hyperlink r:id="rId2">
        <w:r>
          <w:rPr>
            <w:rStyle w:val="InternetLink"/>
            <w:rFonts w:cs="High Tower Text;High Tower Text" w:ascii="High Tower Text;High Tower Text" w:hAnsi="High Tower Text;High Tower Text"/>
            <w:lang w:val="nl-NL"/>
          </w:rPr>
          <w:t>http://www.rustreinheidenroos.nl</w:t>
        </w:r>
      </w:hyperlink>
      <w:r>
        <w:rPr>
          <w:rFonts w:cs="High Tower Text;High Tower Text" w:ascii="High Tower Text;High Tower Text" w:hAnsi="High Tower Text;High Tower Text"/>
          <w:color w:val="3A3A3A"/>
          <w:lang w:val="nl-NL"/>
        </w:rPr>
        <w:t xml:space="preserve"> is de website van Rust Reinheid en Roos. </w:t>
      </w:r>
    </w:p>
    <w:p>
      <w:pPr>
        <w:pStyle w:val="Normal"/>
        <w:spacing w:before="0" w:after="384"/>
        <w:textAlignment w:val="baseline"/>
        <w:rPr>
          <w:rFonts w:ascii="High Tower Text;High Tower Text" w:hAnsi="High Tower Text;High Tower Text" w:eastAsia="High Tower Text;High Tower Text" w:cs="High Tower Text;High Tower Text"/>
          <w:color w:val="3A3A3A"/>
          <w:lang w:val="nl-NL"/>
        </w:rPr>
      </w:pPr>
      <w:r>
        <w:rPr>
          <w:rFonts w:eastAsia="High Tower Text;High Tower Text" w:cs="High Tower Text;High Tower Text" w:ascii="High Tower Text;High Tower Text" w:hAnsi="High Tower Text;High Tower Text"/>
          <w:color w:val="3A3A3A"/>
          <w:lang w:val="nl-NL"/>
        </w:rPr>
        <w:t xml:space="preserve"> </w:t>
      </w:r>
    </w:p>
    <w:p>
      <w:pPr>
        <w:pStyle w:val="Normal"/>
        <w:spacing w:before="0" w:after="384"/>
        <w:textAlignment w:val="baseline"/>
        <w:rPr>
          <w:rFonts w:ascii="High Tower Text;High Tower Text" w:hAnsi="High Tower Text;High Tower Text" w:cs="High Tower Text;High Tower Text"/>
          <w:color w:val="3A3A3A"/>
          <w:lang w:val="nl-NL"/>
        </w:rPr>
      </w:pPr>
      <w:r>
        <w:rPr>
          <w:rFonts w:cs="High Tower Text;High Tower Text" w:ascii="High Tower Text;High Tower Text" w:hAnsi="High Tower Text;High Tower Text"/>
          <w:b/>
          <w:bCs/>
          <w:color w:val="3A3A3A"/>
          <w:lang w:val="nl-NL"/>
        </w:rPr>
        <w:t>BEVEILIGEN</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Ik neem de bescherming van jouw gegevens serieus en neem adequate en passende maatregelen om misbruik, verlies, onbevoegde toegang, ongewenste openbaarmaking en ongeoorloofde wijziging tegen te gaan.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De website van Rust Reinheid en Roos maakt gebruik van een betrouwbaar TLS Certificaat om te borgen dat jouw persoonsgegevens niet in verkeerde handen vallen. Dit kun je zien aan de adresbalk 'https' en het hangslotje in de adresbalk.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Verder maak ik nooit gebruik van een onbekende en/of open-toegankelijke Wifi.  Mijn laptop is vergrendeld met een sterk wachtwoord en mijn telefoon is zowel vergrendeld met een pincode als met een Touch-ID. Ik werk mijn plug-ins en thema van mijn website regelmatig bij.   </w:t>
      </w:r>
    </w:p>
    <w:p>
      <w:pPr>
        <w:pStyle w:val="Normal"/>
        <w:spacing w:before="0" w:after="384"/>
        <w:textAlignment w:val="baseline"/>
        <w:rPr/>
      </w:pPr>
      <w:r>
        <w:rPr>
          <w:rFonts w:cs="High Tower Text;High Tower Text" w:ascii="High Tower Text;High Tower Text" w:hAnsi="High Tower Text;High Tower Text"/>
          <w:color w:val="3A3A3A"/>
          <w:lang w:val="nl-NL"/>
        </w:rPr>
        <w:t xml:space="preserve">Als je de indruk hebt dat jouw gegevens niet goed beveiligd zijn of er aanwijzingen zijn van misbruik, of indien je meer informatie wenst over de beveiliging van door Rust Reinheid en Roos verzamelde persoonsgegevens, neem dan contact met mij op via info@rustreinheidenroos.nl </w:t>
      </w:r>
    </w:p>
    <w:p>
      <w:pPr>
        <w:pStyle w:val="Normal"/>
        <w:spacing w:before="0" w:after="384"/>
        <w:textAlignment w:val="baseline"/>
        <w:rPr>
          <w:rFonts w:ascii="High Tower Text;High Tower Text" w:hAnsi="High Tower Text;High Tower Text" w:eastAsia="High Tower Text;High Tower Text" w:cs="High Tower Text;High Tower Text"/>
          <w:color w:val="3A3A3A"/>
          <w:lang w:val="nl-NL"/>
        </w:rPr>
      </w:pPr>
      <w:r>
        <w:rPr>
          <w:rFonts w:eastAsia="High Tower Text;High Tower Text" w:cs="High Tower Text;High Tower Text" w:ascii="High Tower Text;High Tower Text" w:hAnsi="High Tower Text;High Tower Text"/>
          <w:color w:val="3A3A3A"/>
          <w:lang w:val="nl-NL"/>
        </w:rPr>
        <w:t xml:space="preserve">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400" w:leader="none"/>
        <w:tab w:val="right" w:pos="9072" w:leader="none"/>
        <w:tab w:val="right" w:pos="10800" w:leader="none"/>
      </w:tabs>
      <w:jc w:val="center"/>
      <w:rPr/>
    </w:pPr>
    <w:r>
      <w:rPr>
        <w:rFonts w:eastAsia="Century Gothic" w:cs="High Tower Text;High Tower Text" w:ascii="High Tower Text;High Tower Text" w:hAnsi="High Tower Text;High Tower Text"/>
        <w:color w:val="A6E58D"/>
        <w:sz w:val="40"/>
        <w:szCs w:val="40"/>
        <w:lang w:val="nl-NL" w:eastAsia="en-US"/>
      </w:rPr>
      <w:t>www.</w:t>
    </w:r>
    <w:bookmarkStart w:id="0" w:name="_Hlk32248632"/>
    <w:r>
      <w:rPr>
        <w:rFonts w:eastAsia="Century Gothic" w:cs="High Tower Text;High Tower Text" w:ascii="High Tower Text;High Tower Text" w:hAnsi="High Tower Text;High Tower Text"/>
        <w:color w:val="A6E58D"/>
        <w:sz w:val="40"/>
        <w:szCs w:val="40"/>
        <w:lang w:val="nl-NL" w:eastAsia="en-US"/>
      </w:rPr>
      <w:t>rustreinheidenroos</w:t>
    </w:r>
    <w:bookmarkEnd w:id="0"/>
    <w:r>
      <w:rPr>
        <w:rFonts w:eastAsia="Century Gothic" w:cs="High Tower Text;High Tower Text" w:ascii="High Tower Text;High Tower Text" w:hAnsi="High Tower Text;High Tower Text"/>
        <w:color w:val="A6E58D"/>
        <w:sz w:val="40"/>
        <w:szCs w:val="40"/>
        <w:lang w:val="nl-NL" w:eastAsia="en-US"/>
      </w:rPr>
      <w:t>.nl</w:t>
    </w:r>
  </w:p>
  <w:p>
    <w:pPr>
      <w:pStyle w:val="Footer"/>
      <w:tabs>
        <w:tab w:val="center" w:pos="4536" w:leader="none"/>
        <w:tab w:val="center" w:pos="5400" w:leader="none"/>
        <w:tab w:val="right" w:pos="9072" w:leader="none"/>
        <w:tab w:val="right" w:pos="10800" w:leader="none"/>
      </w:tabs>
      <w:jc w:val="center"/>
      <w:rPr>
        <w:rFonts w:ascii="High Tower Text;High Tower Text" w:hAnsi="High Tower Text;High Tower Text" w:eastAsia="Century Gothic" w:cs="High Tower Text;High Tower Text"/>
        <w:color w:val="A6E58D"/>
        <w:lang w:val="nl-NL" w:eastAsia="en-US"/>
      </w:rPr>
    </w:pPr>
    <w:r>
      <w:rPr>
        <w:rFonts w:eastAsia="Century Gothic" w:cs="High Tower Text;High Tower Text" w:ascii="High Tower Text;High Tower Text" w:hAnsi="High Tower Text;High Tower Text"/>
        <w:color w:val="A6E58D"/>
        <w:lang w:val="nl-NL" w:eastAsia="en-US"/>
      </w:rPr>
      <w:t>KvK-nummer: 69040958</w:t>
    </w:r>
  </w:p>
  <w:p>
    <w:pPr>
      <w:pStyle w:val="Footer"/>
      <w:tabs>
        <w:tab w:val="center" w:pos="4536" w:leader="none"/>
        <w:tab w:val="center" w:pos="5400" w:leader="none"/>
        <w:tab w:val="right" w:pos="9072" w:leader="none"/>
        <w:tab w:val="right" w:pos="10800" w:leader="none"/>
      </w:tabs>
      <w:jc w:val="center"/>
      <w:rPr>
        <w:rFonts w:ascii="Century Gothic" w:hAnsi="Century Gothic" w:eastAsia="Century Gothic" w:cs="Century Gothic"/>
        <w:color w:val="A6E58D"/>
      </w:rPr>
    </w:pPr>
    <w:r>
      <w:rPr>
        <w:rFonts w:eastAsia="Century Gothic" w:cs="High Tower Text;High Tower Text" w:ascii="High Tower Text;High Tower Text" w:hAnsi="High Tower Text;High Tower Text"/>
        <w:color w:val="A6E58D"/>
        <w:lang w:val="nl-NL" w:eastAsia="en-US"/>
      </w:rPr>
      <w:t>BTW-ID: NL001603238B69</w:t>
    </w:r>
  </w:p>
  <w:p>
    <w:pPr>
      <w:pStyle w:val="Footer"/>
      <w:tabs>
        <w:tab w:val="center" w:pos="4536" w:leader="none"/>
        <w:tab w:val="center" w:pos="5400" w:leader="none"/>
        <w:tab w:val="right" w:pos="9072" w:leader="none"/>
        <w:tab w:val="right" w:pos="10800" w:leader="none"/>
      </w:tabs>
      <w:jc w:val="center"/>
      <w:rPr>
        <w:rFonts w:ascii="Century Gothic" w:hAnsi="Century Gothic" w:eastAsia="Century Gothic" w:cs="Century Gothic"/>
        <w:color w:val="A6E58D"/>
        <w:sz w:val="40"/>
        <w:szCs w:val="40"/>
      </w:rPr>
    </w:pPr>
    <w:r>
      <w:rPr>
        <w:rFonts w:eastAsia="Century Gothic" w:cs="Century Gothic" w:ascii="Century Gothic" w:hAnsi="Century Gothic"/>
        <w:color w:val="A6E58D"/>
        <w:sz w:val="40"/>
        <w:szCs w:val="40"/>
      </w:rPr>
    </w:r>
  </w:p>
  <w:p>
    <w:pPr>
      <w:pStyle w:val="Footer"/>
      <w:rPr>
        <w:rFonts w:ascii="Century Gothic" w:hAnsi="Century Gothic" w:eastAsia="Century Gothic" w:cs="Century Gothic"/>
        <w:color w:val="A6E58D"/>
        <w:sz w:val="40"/>
        <w:szCs w:val="40"/>
      </w:rPr>
    </w:pPr>
    <w:r>
      <w:rPr>
        <w:rFonts w:eastAsia="Century Gothic" w:cs="Century Gothic" w:ascii="Century Gothic" w:hAnsi="Century Gothic"/>
        <w:color w:val="A6E58D"/>
        <w:sz w:val="40"/>
        <w:szCs w:val="4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cs="High Tower Text;High Tower Text" w:ascii="High Tower Text;High Tower Text" w:hAnsi="High Tower Text;High Tower Text"/>
        <w:color w:val="A6E58D"/>
        <w:sz w:val="40"/>
        <w:szCs w:val="40"/>
        <w:lang w:val="nl-NL" w:eastAsia="en-US"/>
      </w:rPr>
      <w:t>Privacybeleid en cookies</w:t>
    </w:r>
    <w:r>
      <w:rPr/>
      <w:t xml:space="preserve">        </w:t>
      <w:tab/>
      <w:tab/>
      <w:t xml:space="preserve">                             </w:t>
    </w:r>
    <w:r>
      <w:rPr/>
      <w:drawing>
        <wp:inline distT="0" distB="0" distL="0" distR="0">
          <wp:extent cx="85534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55345"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High Tower Text" w:hAnsi="High Tower Text" w:cs="High Tower Text"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igh Tower Text;High Tower Text" w:hAnsi="High Tower Text;High Tower Tex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High Tower Text;High Tower Text" w:hAnsi="High Tower Text;High Tower Tex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igh Tower Text;High Tower Text" w:hAnsi="High Tower Text;High Tower Tex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Kop3Char">
    <w:name w:val="Kop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rFonts w:ascii="Arial" w:hAnsi="Arial" w:cs="Arial"/>
      <w:sz w:val="24"/>
      <w:szCs w:val="24"/>
      <w:lang w:val="fr-FR"/>
    </w:rPr>
  </w:style>
  <w:style w:type="character" w:styleId="VoettekstChar">
    <w:name w:val="Voettekst Char"/>
    <w:qFormat/>
    <w:rPr>
      <w:rFonts w:ascii="Arial" w:hAnsi="Arial" w:cs="Arial"/>
      <w:sz w:val="24"/>
      <w:szCs w:val="24"/>
      <w:lang w:val="fr-FR"/>
    </w:rPr>
  </w:style>
  <w:style w:type="character" w:styleId="BallontekstChar">
    <w:name w:val="Ballontekst Char"/>
    <w:qFormat/>
    <w:rPr>
      <w:rFonts w:ascii="Tahoma" w:hAnsi="Tahoma" w:cs="Tahoma"/>
      <w:sz w:val="16"/>
      <w:szCs w:val="16"/>
      <w:lang w:val="fr-FR"/>
    </w:rPr>
  </w:style>
  <w:style w:type="character" w:styleId="Emphasis">
    <w:name w:val="Emphasis"/>
    <w:qFormat/>
    <w:rPr>
      <w:i/>
      <w:iCs/>
    </w:rPr>
  </w:style>
  <w:style w:type="character" w:styleId="Kop1Char">
    <w:name w:val="Kop 1 Char"/>
    <w:qFormat/>
    <w:rPr>
      <w:rFonts w:ascii="Cambria" w:hAnsi="Cambria" w:eastAsia="Times New Roman" w:cs="Times New Roman"/>
      <w:b/>
      <w:bCs/>
      <w:kern w:val="2"/>
      <w:sz w:val="32"/>
      <w:szCs w:val="32"/>
      <w:lang w:val="fr-F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reinheidenroo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9:00Z</dcterms:created>
  <dc:creator>Monica</dc:creator>
  <dc:description/>
  <cp:keywords/>
  <dc:language>en-US</dc:language>
  <cp:lastModifiedBy>eigenaar</cp:lastModifiedBy>
  <dcterms:modified xsi:type="dcterms:W3CDTF">2020-02-10T21:39:00Z</dcterms:modified>
  <cp:revision>12</cp:revision>
  <dc:subject/>
  <dc:title>Kees Holtkamp  Amandel krullen/ tuilles</dc:title>
</cp:coreProperties>
</file>