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r>
    </w:p>
    <w:p>
      <w:pPr>
        <w:pStyle w:val="Normal"/>
        <w:spacing w:before="280" w:after="280"/>
        <w:rPr/>
      </w:pPr>
      <w:r>
        <w:rPr>
          <w:rFonts w:cs="High Tower Text;High Tower Text" w:ascii="High Tower Text;High Tower Text" w:hAnsi="High Tower Text;High Tower Text"/>
          <w:lang w:val="nl-NL"/>
        </w:rPr>
        <w:t>DISCLAIMER RUST REINHEID EN ROOS</w:t>
      </w:r>
    </w:p>
    <w:p>
      <w:pPr>
        <w:pStyle w:val="Normal"/>
        <w:spacing w:before="280" w:after="280"/>
        <w:rPr>
          <w:rFonts w:ascii="High Tower Text;High Tower Text" w:hAnsi="High Tower Text;High Tower Text" w:cs="High Tower Text;High Tower Text"/>
          <w:lang w:val="nl-NL"/>
        </w:rPr>
      </w:pPr>
      <w:r>
        <w:rPr>
          <w:rFonts w:cs="High Tower Text;High Tower Text" w:ascii="High Tower Text;High Tower Text" w:hAnsi="High Tower Text;High Tower Text"/>
          <w:lang w:val="nl-NL"/>
        </w:rPr>
        <w:t>d.d. 1 januari 2020</w:t>
      </w:r>
    </w:p>
    <w:p>
      <w:pPr>
        <w:pStyle w:val="Normaalweb"/>
        <w:numPr>
          <w:ilvl w:val="0"/>
          <w:numId w:val="2"/>
        </w:numPr>
        <w:spacing w:lineRule="atLeast" w:line="336" w:before="280" w:after="0"/>
        <w:rPr>
          <w:rFonts w:ascii="High Tower Text;High Tower Text" w:hAnsi="High Tower Text;High Tower Text" w:cs="Arial"/>
        </w:rPr>
      </w:pPr>
      <w:r>
        <w:rPr>
          <w:rFonts w:cs="Arial" w:ascii="High Tower Text;High Tower Text" w:hAnsi="High Tower Text;High Tower Text"/>
        </w:rPr>
        <w:t>De ontwikkeling van deze internetsite is met de grootst mogelijke zorgvuldigheid tot stand gekomen. Toch bestaat de mogelijkheid dat bepaalde informatie na verloop van tijd veroudert, dat informatie onjuist of onvolledig is. Rust Reinheid en Roos aanvaardt geen enkele aansprakelijkheid ten aanzien van mogelijke onjuistheden van het getoonde.</w:t>
      </w:r>
    </w:p>
    <w:p>
      <w:pPr>
        <w:pStyle w:val="Normaalweb"/>
        <w:numPr>
          <w:ilvl w:val="0"/>
          <w:numId w:val="2"/>
        </w:numPr>
        <w:spacing w:lineRule="atLeast" w:line="336" w:before="0" w:after="280"/>
        <w:rPr>
          <w:rFonts w:ascii="High Tower Text;High Tower Text" w:hAnsi="High Tower Text;High Tower Text" w:cs="Arial"/>
        </w:rPr>
      </w:pPr>
      <w:r>
        <w:rPr>
          <w:rFonts w:cs="Arial" w:ascii="High Tower Text;High Tower Text" w:hAnsi="High Tower Text;High Tower Text"/>
        </w:rPr>
        <w:t>Het is mogelijk dat via deze internetsite toegang wordt geboden tot internetsites en/of informatiebronnen die door derden worden onderhouden. Rust Reinheid en Roos kan evenmin aansprakelijk worden gehouden voor de gevolgen van het gebruik van deze internetsites en/of informatiebronnen.</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De artikelen op deze website en het bezoek van deze website zijn geen vervanging voor een consultatie bij een arts.</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Raadpleeg daarom bij gezondheidsklachten of bij twijfel over uw gezondheid altijd uw arts of medisch specialist.</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De alternatieve therapieën en behandelwijzen zoals beschreven op deze website fungeren als aanvulling op bestaande, reguliere gezondheidszorg.</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De artikelen op de website met de grootst mogelijke zorgvuldigheid zijn geschreven, kunnen er desondanks onjuistheden in staan. Rust Reinheid en Roos is niet aansprakelijk voor de gevolgen van het gebruik van informatie die op deze website is vermeld. Er kunnen onder medisch deskundigen/therapeuten nieuwe feiten en inzichten bekend zijn die in deze artikelen niet voorkomen. Rust Reinheid en Roos neemt dan ook geen enkele verantwoordelijkheid over eventuele onvolkomenheden op deze website. De informatie kan onjuist of onvolledig zijn.</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Beschouw de artikelen op deze website (of die van internet in het algemeen) nooit als enige of als zonder meer gezaghebbende bron van informatie over gezondheid en ziekte.</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De teksten kunnen algemene kennis en begrip bieden van natuurlijke geneeswijzen en gezondheid/heelheid in het algemeen. Zij  kunnen en mogen niet leiden tot een diagnose of zelf ingezette behandeling van – of verband houdend met – uw persoonlijke (medische) klachten of omstandigheden. Daarvoor moet u zich wenden tot uw behandelend arts.</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Experimenteer niet met geneesmiddelen.</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Neem nooit op eigen initiatief geneesmiddelen tot u zonder dat die zijn voorgeschreven door een erkende arts of aanbevolen zijn door een apotheker, afgezien van medicijnen die zijn toegelaten voor zelfmedicatie. Verander ook nooit zelf de dosering van aan u voorgeschreven medicijnen. Vraag hiervoor advies bij een apotheek of arts. Dit geldt ook voor alternatieve medicatie.</w:t>
      </w:r>
    </w:p>
    <w:p>
      <w:pPr>
        <w:pStyle w:val="Normaalweb"/>
        <w:numPr>
          <w:ilvl w:val="0"/>
          <w:numId w:val="2"/>
        </w:numPr>
        <w:spacing w:lineRule="atLeast" w:line="336" w:before="0" w:after="280"/>
        <w:rPr>
          <w:rFonts w:ascii="High Tower Text;High Tower Text" w:hAnsi="High Tower Text;High Tower Text" w:cs="Arial"/>
        </w:rPr>
      </w:pPr>
      <w:r>
        <w:rPr>
          <w:rFonts w:cs="High Tower Text;High Tower Text" w:ascii="High Tower Text;High Tower Text" w:hAnsi="High Tower Text;High Tower Text"/>
        </w:rPr>
        <w:t xml:space="preserve">Een gedegen beoordeling van natuurlijke geneeswijzen kunt u vinden op </w:t>
      </w:r>
      <w:hyperlink r:id="rId2" w:tgtFrame="_blank">
        <w:r>
          <w:rPr>
            <w:rStyle w:val="InternetLink"/>
            <w:rFonts w:cs="High Tower Text;High Tower Text" w:ascii="High Tower Text;High Tower Text" w:hAnsi="High Tower Text;High Tower Text"/>
            <w:u w:val="single"/>
          </w:rPr>
          <w:t>www.iocob.nl</w:t>
        </w:r>
      </w:hyperlink>
      <w:r>
        <w:rPr>
          <w:rFonts w:cs="High Tower Text;High Tower Text" w:ascii="High Tower Text;High Tower Text" w:hAnsi="High Tower Text;High Tower Text"/>
        </w:rPr>
        <w:t>, een objectieve website voor complementaire en alternatieve geneeskunde.</w:t>
      </w:r>
    </w:p>
    <w:p>
      <w:pPr>
        <w:pStyle w:val="Normal"/>
        <w:rPr>
          <w:rFonts w:ascii="High Tower Text;High Tower Text" w:hAnsi="High Tower Text;High Tower Text" w:cs="High Tower Text;High Tower Text"/>
          <w:u w:val="single"/>
          <w:lang w:val="nl-NL"/>
        </w:rPr>
      </w:pPr>
      <w:r>
        <w:rPr>
          <w:rFonts w:cs="High Tower Text;High Tower Text" w:ascii="High Tower Text;High Tower Text" w:hAnsi="High Tower Text;High Tower Text"/>
          <w:u w:val="single"/>
          <w:lang w:val="nl-NL"/>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400" w:leader="none"/>
        <w:tab w:val="right" w:pos="9072" w:leader="none"/>
        <w:tab w:val="right" w:pos="10800" w:leader="none"/>
      </w:tabs>
      <w:jc w:val="center"/>
      <w:rPr>
        <w:rFonts w:ascii="High Tower Text;High Tower Text" w:hAnsi="High Tower Text;High Tower Text" w:eastAsia="Century Gothic" w:cs="High Tower Text;High Tower Text"/>
        <w:color w:val="A6E58D"/>
        <w:sz w:val="40"/>
        <w:szCs w:val="40"/>
        <w:lang w:val="nl-NL" w:eastAsia="en-US"/>
      </w:rPr>
    </w:pPr>
    <w:r>
      <w:rPr>
        <w:rFonts w:eastAsia="Century Gothic" w:cs="High Tower Text;High Tower Text" w:ascii="High Tower Text;High Tower Text" w:hAnsi="High Tower Text;High Tower Text"/>
        <w:color w:val="A6E58D"/>
        <w:sz w:val="40"/>
        <w:szCs w:val="40"/>
        <w:lang w:val="nl-NL" w:eastAsia="en-US"/>
      </w:rPr>
      <w:t>www.</w:t>
    </w:r>
    <w:bookmarkStart w:id="0" w:name="_Hlk32248632"/>
    <w:r>
      <w:rPr>
        <w:rFonts w:eastAsia="Century Gothic" w:cs="High Tower Text;High Tower Text" w:ascii="High Tower Text;High Tower Text" w:hAnsi="High Tower Text;High Tower Text"/>
        <w:color w:val="A6E58D"/>
        <w:sz w:val="40"/>
        <w:szCs w:val="40"/>
        <w:lang w:val="nl-NL" w:eastAsia="en-US"/>
      </w:rPr>
      <w:t>rustreinheidenroos</w:t>
    </w:r>
    <w:bookmarkEnd w:id="0"/>
    <w:r>
      <w:rPr>
        <w:rFonts w:eastAsia="Century Gothic" w:cs="High Tower Text;High Tower Text" w:ascii="High Tower Text;High Tower Text" w:hAnsi="High Tower Text;High Tower Text"/>
        <w:color w:val="A6E58D"/>
        <w:sz w:val="40"/>
        <w:szCs w:val="40"/>
        <w:lang w:val="nl-NL" w:eastAsia="en-US"/>
      </w:rPr>
      <w:t>.nl</w:t>
    </w:r>
  </w:p>
  <w:p>
    <w:pPr>
      <w:pStyle w:val="Footer"/>
      <w:tabs>
        <w:tab w:val="center" w:pos="4536" w:leader="none"/>
        <w:tab w:val="center" w:pos="5400" w:leader="none"/>
        <w:tab w:val="right" w:pos="9072" w:leader="none"/>
        <w:tab w:val="right" w:pos="10800" w:leader="none"/>
      </w:tabs>
      <w:jc w:val="center"/>
      <w:rPr>
        <w:rFonts w:ascii="High Tower Text;High Tower Text" w:hAnsi="High Tower Text;High Tower Text" w:eastAsia="Century Gothic" w:cs="High Tower Text;High Tower Text"/>
        <w:color w:val="A6E58D"/>
        <w:lang w:val="nl-NL" w:eastAsia="en-US"/>
      </w:rPr>
    </w:pPr>
    <w:r>
      <w:rPr>
        <w:rFonts w:eastAsia="Century Gothic" w:cs="High Tower Text;High Tower Text" w:ascii="High Tower Text;High Tower Text" w:hAnsi="High Tower Text;High Tower Text"/>
        <w:color w:val="A6E58D"/>
        <w:lang w:val="nl-NL" w:eastAsia="en-US"/>
      </w:rPr>
      <w:t>KvK-nummer: 69040958</w:t>
    </w:r>
  </w:p>
  <w:p>
    <w:pPr>
      <w:pStyle w:val="Footer"/>
      <w:tabs>
        <w:tab w:val="center" w:pos="4536" w:leader="none"/>
        <w:tab w:val="center" w:pos="5400" w:leader="none"/>
        <w:tab w:val="right" w:pos="9072" w:leader="none"/>
        <w:tab w:val="right" w:pos="10800" w:leader="none"/>
      </w:tabs>
      <w:jc w:val="center"/>
      <w:rPr>
        <w:rFonts w:ascii="Century Gothic" w:hAnsi="Century Gothic" w:eastAsia="Century Gothic" w:cs="Century Gothic"/>
        <w:color w:val="A6E58D"/>
      </w:rPr>
    </w:pPr>
    <w:r>
      <w:rPr>
        <w:rFonts w:eastAsia="Century Gothic" w:cs="High Tower Text;High Tower Text" w:ascii="High Tower Text;High Tower Text" w:hAnsi="High Tower Text;High Tower Text"/>
        <w:color w:val="A6E58D"/>
        <w:lang w:val="nl-NL" w:eastAsia="en-US"/>
      </w:rPr>
      <w:t>BTW-ID: NL001603238B69</w:t>
    </w:r>
  </w:p>
  <w:p>
    <w:pPr>
      <w:pStyle w:val="Footer"/>
      <w:tabs>
        <w:tab w:val="center" w:pos="4536" w:leader="none"/>
        <w:tab w:val="center" w:pos="5400" w:leader="none"/>
        <w:tab w:val="right" w:pos="9072" w:leader="none"/>
        <w:tab w:val="right" w:pos="10800" w:leader="none"/>
      </w:tabs>
      <w:jc w:val="center"/>
      <w:rPr>
        <w:rFonts w:ascii="Century Gothic" w:hAnsi="Century Gothic" w:eastAsia="Century Gothic" w:cs="Century Gothic"/>
        <w:color w:val="A6E58D"/>
        <w:sz w:val="40"/>
        <w:szCs w:val="40"/>
      </w:rPr>
    </w:pPr>
    <w:r>
      <w:rPr>
        <w:rFonts w:eastAsia="Century Gothic" w:cs="Century Gothic" w:ascii="Century Gothic" w:hAnsi="Century Gothic"/>
        <w:color w:val="A6E58D"/>
        <w:sz w:val="40"/>
        <w:szCs w:val="40"/>
      </w:rPr>
    </w:r>
  </w:p>
  <w:p>
    <w:pPr>
      <w:pStyle w:val="Footer"/>
      <w:rPr>
        <w:rFonts w:ascii="Century Gothic" w:hAnsi="Century Gothic" w:eastAsia="Century Gothic" w:cs="Century Gothic"/>
        <w:color w:val="A6E58D"/>
        <w:sz w:val="40"/>
        <w:szCs w:val="40"/>
      </w:rPr>
    </w:pPr>
    <w:r>
      <w:rPr>
        <w:rFonts w:eastAsia="Century Gothic" w:cs="Century Gothic" w:ascii="Century Gothic" w:hAnsi="Century Gothic"/>
        <w:color w:val="A6E58D"/>
        <w:sz w:val="40"/>
        <w:szCs w:val="4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High Tower Text;High Tower Text" w:ascii="High Tower Text;High Tower Text" w:hAnsi="High Tower Text;High Tower Text"/>
        <w:color w:val="A6E58D"/>
        <w:sz w:val="40"/>
        <w:szCs w:val="40"/>
        <w:lang w:val="nl-NL" w:eastAsia="en-US"/>
      </w:rPr>
      <w:t>Disclaimer</w:t>
    </w:r>
    <w:r>
      <w:rPr/>
      <w:t xml:space="preserve">          </w:t>
      <w:tab/>
      <w:tab/>
      <w:t xml:space="preserve">                             </w:t>
    </w:r>
    <w:r>
      <w:rPr/>
      <w:drawing>
        <wp:inline distT="0" distB="0" distL="0" distR="0">
          <wp:extent cx="85534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55345"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Kop3Char">
    <w:name w:val="Kop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cs="Arial"/>
      <w:sz w:val="24"/>
      <w:szCs w:val="24"/>
      <w:lang w:val="fr-FR"/>
    </w:rPr>
  </w:style>
  <w:style w:type="character" w:styleId="VoettekstChar">
    <w:name w:val="Voettekst Char"/>
    <w:qFormat/>
    <w:rPr>
      <w:rFonts w:ascii="Arial" w:hAnsi="Arial" w:cs="Arial"/>
      <w:sz w:val="24"/>
      <w:szCs w:val="24"/>
      <w:lang w:val="fr-FR"/>
    </w:rPr>
  </w:style>
  <w:style w:type="character" w:styleId="BallontekstChar">
    <w:name w:val="Ballontekst Char"/>
    <w:qFormat/>
    <w:rPr>
      <w:rFonts w:ascii="Tahoma" w:hAnsi="Tahoma" w:cs="Tahoma"/>
      <w:sz w:val="16"/>
      <w:szCs w:val="16"/>
      <w:lang w:val="fr-FR"/>
    </w:rPr>
  </w:style>
  <w:style w:type="character" w:styleId="Emphasis">
    <w:name w:val="Emphasis"/>
    <w:qFormat/>
    <w:rPr>
      <w:i/>
      <w:iCs/>
    </w:rPr>
  </w:style>
  <w:style w:type="character" w:styleId="Kop1Char">
    <w:name w:val="Kop 1 Ch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ob.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37:00Z</dcterms:created>
  <dc:creator>Monica</dc:creator>
  <dc:description/>
  <cp:keywords/>
  <dc:language>en-US</dc:language>
  <cp:lastModifiedBy>eigenaar</cp:lastModifiedBy>
  <dcterms:modified xsi:type="dcterms:W3CDTF">2020-02-10T18:46:00Z</dcterms:modified>
  <cp:revision>5</cp:revision>
  <dc:subject/>
  <dc:title>Kees Holtkamp  Amandel krullen/ tuilles</dc:title>
</cp:coreProperties>
</file>