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rFonts w:ascii="High Tower Text;High Tower Text" w:hAnsi="High Tower Text;High Tower Text" w:cs="High Tower Text;High Tower Text"/>
          <w:color w:val="191E23"/>
          <w:lang w:val="nl-NL"/>
        </w:rPr>
      </w:pPr>
      <w:r>
        <w:rPr>
          <w:rFonts w:cs="High Tower Text;High Tower Text" w:ascii="High Tower Text;High Tower Text" w:hAnsi="High Tower Text;High Tower Text"/>
          <w:color w:val="191E23"/>
          <w:lang w:val="nl-NL"/>
        </w:rPr>
        <w:t xml:space="preserve">ALGEMENE VOORWAARDEN CLIËNTEN RUST REINHEID EN ROOS </w:t>
      </w:r>
    </w:p>
    <w:p>
      <w:pPr>
        <w:pStyle w:val="Normal"/>
        <w:spacing w:before="280" w:after="280"/>
        <w:ind w:left="360" w:hanging="0"/>
        <w:rPr>
          <w:rFonts w:ascii="High Tower Text;High Tower Text" w:hAnsi="High Tower Text;High Tower Text" w:cs="High Tower Text;High Tower Text"/>
          <w:color w:val="191E23"/>
          <w:lang w:val="nl-NL"/>
        </w:rPr>
      </w:pPr>
      <w:r>
        <w:rPr>
          <w:rFonts w:cs="High Tower Text;High Tower Text" w:ascii="High Tower Text;High Tower Text" w:hAnsi="High Tower Text;High Tower Text"/>
          <w:color w:val="191E23"/>
          <w:lang w:val="nl-NL"/>
        </w:rPr>
        <w:t xml:space="preserve">d.d. 1 januari 2020 </w:t>
      </w:r>
    </w:p>
    <w:p>
      <w:pPr>
        <w:pStyle w:val="Normal"/>
        <w:spacing w:before="280" w:after="280"/>
        <w:ind w:left="360" w:hanging="360"/>
        <w:rPr>
          <w:rFonts w:ascii="High Tower Text;High Tower Text" w:hAnsi="High Tower Text;High Tower Text" w:cs="High Tower Text;High Tower Text"/>
          <w:i/>
          <w:i/>
          <w:iCs/>
          <w:color w:val="191E23"/>
          <w:lang w:val="nl-NL"/>
        </w:rPr>
      </w:pPr>
      <w:r>
        <w:rPr>
          <w:rFonts w:cs="High Tower Text;High Tower Text" w:ascii="High Tower Text;High Tower Text" w:hAnsi="High Tower Text;High Tower Text"/>
          <w:color w:val="191E23"/>
          <w:lang w:val="nl-NL"/>
        </w:rPr>
        <w:t>`</w:t>
        <w:tab/>
        <w:t>Deze voorwaarden hebben betrekking op alle behandelingen, cursussen en (kinder)coaching sessies gegeven door Rust Reinheid En Roos.</w:t>
      </w:r>
    </w:p>
    <w:p>
      <w:pPr>
        <w:pStyle w:val="Normal"/>
        <w:spacing w:before="280" w:after="280"/>
        <w:ind w:left="360" w:hanging="0"/>
        <w:rPr>
          <w:rFonts w:ascii="High Tower Text;High Tower Text" w:hAnsi="High Tower Text;High Tower Text" w:cs="High Tower Text;High Tower Text"/>
          <w:i/>
          <w:i/>
          <w:iCs/>
          <w:color w:val="191E23"/>
          <w:lang w:val="nl-NL"/>
        </w:rPr>
      </w:pPr>
      <w:r>
        <w:rPr>
          <w:rFonts w:cs="High Tower Text;High Tower Text" w:ascii="High Tower Text;High Tower Text" w:hAnsi="High Tower Text;High Tower Text"/>
          <w:i/>
          <w:iCs/>
          <w:color w:val="191E23"/>
          <w:lang w:val="nl-NL"/>
        </w:rPr>
        <w:t xml:space="preserve">1. Aanmelden/aansprakelijkheid </w:t>
      </w:r>
    </w:p>
    <w:p>
      <w:pPr>
        <w:pStyle w:val="Normal"/>
        <w:spacing w:before="280" w:after="280"/>
        <w:ind w:left="720" w:hanging="0"/>
        <w:rPr>
          <w:rFonts w:ascii="High Tower Text;High Tower Text" w:hAnsi="High Tower Text;High Tower Text" w:cs="High Tower Text;High Tower Text"/>
          <w:i/>
          <w:i/>
          <w:iCs/>
          <w:color w:val="191E23"/>
          <w:lang w:val="nl-NL"/>
        </w:rPr>
      </w:pPr>
      <w:r>
        <w:rPr>
          <w:rFonts w:cs="High Tower Text;High Tower Text" w:ascii="High Tower Text;High Tower Text" w:hAnsi="High Tower Text;High Tower Text"/>
          <w:color w:val="191E23"/>
          <w:lang w:val="nl-NL"/>
        </w:rPr>
        <w:t xml:space="preserve">Aanmelden voor een behandeling/cursus/ coaching sessie geschiedt na telefonische of persoonlijke aanmelding of via het e-mail adres vermeld op de website. Met uw aanmelding verklaart u akkoord te gaan met het feit dat de heen en terugreis, evenals de deelname aan een behandeling/cursus/coaching sessie geheel voor eigen risico is. Rust Reinheid en Roos is van elke vorm van aansprakelijkheid uitgesloten.  </w:t>
      </w:r>
    </w:p>
    <w:p>
      <w:pPr>
        <w:pStyle w:val="Normal"/>
        <w:spacing w:before="280" w:after="280"/>
        <w:rPr>
          <w:rFonts w:ascii="High Tower Text;High Tower Text" w:hAnsi="High Tower Text;High Tower Text" w:cs="High Tower Text;High Tower Text"/>
          <w:i/>
          <w:i/>
          <w:iCs/>
          <w:color w:val="191E23"/>
          <w:lang w:val="nl-NL"/>
        </w:rPr>
      </w:pPr>
      <w:r>
        <w:rPr>
          <w:rFonts w:eastAsia="High Tower Text;High Tower Text" w:cs="High Tower Text;High Tower Text" w:ascii="High Tower Text;High Tower Text" w:hAnsi="High Tower Text;High Tower Text"/>
          <w:i/>
          <w:iCs/>
          <w:color w:val="191E23"/>
          <w:lang w:val="nl-NL"/>
        </w:rPr>
        <w:t xml:space="preserve">      </w:t>
      </w:r>
      <w:r>
        <w:rPr>
          <w:rFonts w:cs="High Tower Text;High Tower Text" w:ascii="High Tower Text;High Tower Text" w:hAnsi="High Tower Text;High Tower Text"/>
          <w:i/>
          <w:iCs/>
          <w:color w:val="191E23"/>
          <w:lang w:val="nl-NL"/>
        </w:rPr>
        <w:t xml:space="preserve">2. Behandelingsovereenkomst </w:t>
      </w:r>
    </w:p>
    <w:p>
      <w:pPr>
        <w:pStyle w:val="Normal"/>
        <w:spacing w:before="280" w:after="280"/>
        <w:ind w:left="720" w:hanging="0"/>
        <w:rPr>
          <w:rFonts w:ascii="High Tower Text;High Tower Text" w:hAnsi="High Tower Text;High Tower Text" w:cs="High Tower Text;High Tower Text"/>
          <w:i/>
          <w:i/>
          <w:iCs/>
          <w:color w:val="191E23"/>
          <w:lang w:val="nl-NL"/>
        </w:rPr>
      </w:pPr>
      <w:r>
        <w:rPr>
          <w:rFonts w:cs="High Tower Text;High Tower Text" w:ascii="High Tower Text;High Tower Text" w:hAnsi="High Tower Text;High Tower Text"/>
          <w:color w:val="191E23"/>
          <w:lang w:val="nl-NL"/>
        </w:rPr>
        <w:t xml:space="preserve">Tussen Rust Reinheid en Roos en de cliënt bestaat een behandelingsovereenkomst en is er sprake van een inspanningsverplichting.  Bij het behandelen van kinderen dienen beide ouders, mits beiden met ouderlijk gezag, voor de behandelingsovereenkomst te tekenen. </w:t>
      </w:r>
    </w:p>
    <w:p>
      <w:pPr>
        <w:pStyle w:val="Normal"/>
        <w:spacing w:before="280" w:after="280"/>
        <w:ind w:firstLine="360"/>
        <w:rPr>
          <w:rFonts w:ascii="High Tower Text;High Tower Text" w:hAnsi="High Tower Text;High Tower Text" w:cs="High Tower Text;High Tower Text"/>
          <w:color w:val="191E23"/>
          <w:lang w:val="nl-NL"/>
        </w:rPr>
      </w:pPr>
      <w:r>
        <w:rPr>
          <w:rFonts w:cs="High Tower Text;High Tower Text" w:ascii="High Tower Text;High Tower Text" w:hAnsi="High Tower Text;High Tower Text"/>
          <w:i/>
          <w:iCs/>
          <w:color w:val="191E23"/>
          <w:lang w:val="nl-NL"/>
        </w:rPr>
        <w:t>3. Gezondheid</w:t>
      </w:r>
    </w:p>
    <w:p>
      <w:pPr>
        <w:pStyle w:val="Normal"/>
        <w:spacing w:before="280" w:after="280"/>
        <w:ind w:left="360" w:hanging="0"/>
        <w:rPr>
          <w:rFonts w:ascii="High Tower Text;High Tower Text" w:hAnsi="High Tower Text;High Tower Text" w:cs="High Tower Text;High Tower Text"/>
          <w:color w:val="191E23"/>
          <w:lang w:val="nl-NL"/>
        </w:rPr>
      </w:pPr>
      <w:r>
        <w:rPr>
          <w:rFonts w:cs="High Tower Text;High Tower Text" w:ascii="High Tower Text;High Tower Text" w:hAnsi="High Tower Text;High Tower Text"/>
          <w:color w:val="191E23"/>
          <w:lang w:val="nl-NL"/>
        </w:rPr>
        <w:t xml:space="preserve">Wanneer u onder behandeling bent bij een arts (specialist) vanwege een ernstige ziekte of psychiatrische stoornis of hiervan in het verleden sprake was, dient u uw behandelend arts/specialist en Rust Reinheid en Roos voor aanvang van deelname aan een behandeling/cursus of coaching sessie hiervan op de hoogte te brengen. Aanmelding dient dan in overleg met de behandelend arts/specialist te geschieden. Tevens is het u bekend dat er in het kader van een behandeling/cursus/coaching sessie geen medische diagnose zal worden gesteld of therapie in medische zin voorgeschreven of toegepast zal worden. Raadpleeg altijd een arts bij langdurige (pijn) klachten. Behandelingen door Rust Reinheid en Roos beogen geen vervanging te zijn voor reguliere geneeskunde. </w:t>
      </w:r>
    </w:p>
    <w:p>
      <w:pPr>
        <w:pStyle w:val="Normal"/>
        <w:spacing w:before="280" w:after="280"/>
        <w:ind w:left="360" w:hanging="0"/>
        <w:rPr>
          <w:rFonts w:ascii="High Tower Text;High Tower Text" w:hAnsi="High Tower Text;High Tower Text" w:cs="High Tower Text;High Tower Text"/>
          <w:color w:val="191E23"/>
          <w:lang w:val="nl-NL"/>
        </w:rPr>
      </w:pPr>
      <w:r>
        <w:rPr>
          <w:rFonts w:cs="High Tower Text;High Tower Text" w:ascii="High Tower Text;High Tower Text" w:hAnsi="High Tower Text;High Tower Text"/>
          <w:i/>
          <w:iCs/>
          <w:color w:val="191E23"/>
          <w:lang w:val="nl-NL"/>
        </w:rPr>
        <w:t>4. Betaling</w:t>
      </w:r>
    </w:p>
    <w:p>
      <w:pPr>
        <w:pStyle w:val="Normal"/>
        <w:spacing w:before="280" w:after="280"/>
        <w:ind w:left="360" w:hanging="0"/>
        <w:rPr>
          <w:rFonts w:ascii="High Tower Text;High Tower Text" w:hAnsi="High Tower Text;High Tower Text" w:cs="High Tower Text;High Tower Text"/>
          <w:color w:val="191E23"/>
          <w:lang w:val="nl-NL"/>
        </w:rPr>
      </w:pPr>
      <w:r>
        <w:rPr>
          <w:rFonts w:cs="High Tower Text;High Tower Text" w:ascii="High Tower Text;High Tower Text" w:hAnsi="High Tower Text;High Tower Text"/>
          <w:color w:val="191E23"/>
          <w:lang w:val="nl-NL"/>
        </w:rPr>
        <w:t>Alle behandelingen die uitgevoerd worden dienen contant of via factuur afgerekend te worden. De rekening wordt per email (pdf bestand) verstuurd. De rekening dient binnen 8 dagen voldaan te worden. U kunt, als u hierom verzoekt, de factuur ook per post ontvangen. Bij betalingsachterstand is Rust Reinheid en Roos gerechtigd verdere behandeling op te schorten totdat de cliënt aan haar/zijn betalingsverplichtingen heeft voldaan. Indien de factuur niet op tijd betaald wordt, ontvangt u een betalingsherinnering, waarvoor 5 euro administratiekosten in rekening wordt gebracht. Wanneer binnen 14 dagen daarna de factuur nog niet wordt voldaan, zal het incassobureau worden ingeschakeld. Indien er betalingsproblemen ontstaan, neem contact op voor het maken van een betalingsafspraak, zodat onnodige administratie- en incassokosten vermeden kunnen worden.</w:t>
      </w:r>
    </w:p>
    <w:p>
      <w:pPr>
        <w:pStyle w:val="Normal"/>
        <w:spacing w:before="280" w:after="280"/>
        <w:ind w:left="360" w:hanging="0"/>
        <w:rPr>
          <w:rFonts w:ascii="High Tower Text;High Tower Text" w:hAnsi="High Tower Text;High Tower Text" w:cs="High Tower Text;High Tower Text"/>
          <w:i/>
          <w:i/>
          <w:iCs/>
          <w:color w:val="191E23"/>
          <w:lang w:val="nl-NL"/>
        </w:rPr>
      </w:pPr>
      <w:r>
        <w:rPr>
          <w:rFonts w:cs="High Tower Text;High Tower Text" w:ascii="High Tower Text;High Tower Text" w:hAnsi="High Tower Text;High Tower Text"/>
          <w:i/>
          <w:iCs/>
          <w:color w:val="191E23"/>
          <w:lang w:val="nl-NL"/>
        </w:rPr>
        <w:t xml:space="preserve">5. Annuleren </w:t>
      </w:r>
    </w:p>
    <w:p>
      <w:pPr>
        <w:pStyle w:val="Normal"/>
        <w:spacing w:before="280" w:after="280"/>
        <w:ind w:left="360" w:hanging="0"/>
        <w:rPr>
          <w:rFonts w:ascii="High Tower Text;High Tower Text" w:hAnsi="High Tower Text;High Tower Text" w:cs="High Tower Text;High Tower Text"/>
          <w:color w:val="191E23"/>
          <w:lang w:val="nl-NL"/>
        </w:rPr>
      </w:pPr>
      <w:r>
        <w:rPr>
          <w:rFonts w:cs="High Tower Text;High Tower Text" w:ascii="High Tower Text;High Tower Text" w:hAnsi="High Tower Text;High Tower Text"/>
          <w:color w:val="191E23"/>
          <w:lang w:val="nl-NL"/>
        </w:rPr>
        <w:t>Afspraken moeten uiterlijk 24 uur voor aanvang van de behandeling/cursus/coaching sessie geannuleerd worden. Bij het niet annuleren of bij annulering binnen 24 uur voor de afspraak zal het gehele bedrag in rekening gebracht worden.  Bij overmacht of een noodsituatie wordt uit coulance 50% van de sessietijd in rekening gebracht.</w:t>
      </w:r>
    </w:p>
    <w:p>
      <w:pPr>
        <w:pStyle w:val="Normal"/>
        <w:spacing w:before="280" w:after="280"/>
        <w:ind w:left="360" w:hanging="0"/>
        <w:rPr>
          <w:rFonts w:ascii="High Tower Text;High Tower Text" w:hAnsi="High Tower Text;High Tower Text" w:cs="High Tower Text;High Tower Text"/>
          <w:i/>
          <w:i/>
          <w:iCs/>
          <w:color w:val="191E23"/>
          <w:lang w:val="nl-NL"/>
        </w:rPr>
      </w:pPr>
      <w:r>
        <w:rPr>
          <w:rFonts w:cs="High Tower Text;High Tower Text" w:ascii="High Tower Text;High Tower Text" w:hAnsi="High Tower Text;High Tower Text"/>
          <w:i/>
          <w:iCs/>
          <w:color w:val="191E23"/>
          <w:lang w:val="nl-NL"/>
        </w:rPr>
        <w:t xml:space="preserve">6. Klachtenregeling </w:t>
      </w:r>
    </w:p>
    <w:p>
      <w:pPr>
        <w:pStyle w:val="Normal"/>
        <w:spacing w:before="280" w:after="280"/>
        <w:ind w:left="360" w:hanging="0"/>
        <w:rPr>
          <w:rFonts w:ascii="High Tower Text;High Tower Text" w:hAnsi="High Tower Text;High Tower Text" w:cs="High Tower Text;High Tower Text"/>
          <w:color w:val="191E23"/>
          <w:lang w:val="nl-NL"/>
        </w:rPr>
      </w:pPr>
      <w:r>
        <w:rPr>
          <w:rFonts w:cs="High Tower Text;High Tower Text" w:ascii="High Tower Text;High Tower Text" w:hAnsi="High Tower Text;High Tower Text"/>
          <w:color w:val="191E23"/>
          <w:lang w:val="nl-NL"/>
        </w:rPr>
        <w:t xml:space="preserve">Voor eventuele klachten over de behandeling kan de cliënt zich wenden tot de onafhankelijke klachtenfunctionaris van Quasir (www.quasir.nl). </w:t>
      </w:r>
    </w:p>
    <w:p>
      <w:pPr>
        <w:pStyle w:val="Normal"/>
        <w:spacing w:before="280" w:after="280"/>
        <w:ind w:firstLine="360"/>
        <w:rPr>
          <w:rFonts w:ascii="High Tower Text;High Tower Text" w:hAnsi="High Tower Text;High Tower Text" w:cs="High Tower Text;High Tower Text"/>
          <w:i/>
          <w:i/>
          <w:iCs/>
          <w:color w:val="191E23"/>
          <w:lang w:val="nl-NL"/>
        </w:rPr>
      </w:pPr>
      <w:r>
        <w:rPr>
          <w:rFonts w:cs="High Tower Text;High Tower Text" w:ascii="High Tower Text;High Tower Text" w:hAnsi="High Tower Text;High Tower Text"/>
          <w:i/>
          <w:iCs/>
          <w:color w:val="191E23"/>
          <w:lang w:val="nl-NL"/>
        </w:rPr>
        <w:t xml:space="preserve">Informatie verstrekking Wkkgz voor cliënten </w:t>
      </w:r>
    </w:p>
    <w:p>
      <w:pPr>
        <w:pStyle w:val="Normal"/>
        <w:spacing w:before="280" w:after="280"/>
        <w:ind w:left="360" w:hanging="0"/>
        <w:rPr>
          <w:rFonts w:ascii="High Tower Text;High Tower Text" w:hAnsi="High Tower Text;High Tower Text" w:cs="High Tower Text;High Tower Text"/>
          <w:color w:val="191E23"/>
          <w:lang w:val="nl-NL"/>
        </w:rPr>
      </w:pPr>
      <w:r>
        <w:rPr>
          <w:rFonts w:cs="High Tower Text;High Tower Text" w:ascii="High Tower Text;High Tower Text" w:hAnsi="High Tower Text;High Tower Text"/>
          <w:color w:val="191E23"/>
          <w:lang w:val="nl-NL"/>
        </w:rPr>
        <w:t>Met ingang van 1 januari 2017 moeten alle zorgverleners in Nederland voldoen aan eisen die in het kader van de Wet Kwaliteit, Klachten en Geschillen Zorg (Wkkgz) worden gesteld. Ook mijn praktijk voldoet aan deze eisen. Graag leg ik kort uit wat dit betekent.</w:t>
      </w:r>
    </w:p>
    <w:p>
      <w:pPr>
        <w:pStyle w:val="Normal"/>
        <w:spacing w:before="280" w:after="280"/>
        <w:ind w:firstLine="360"/>
        <w:rPr>
          <w:rFonts w:ascii="High Tower Text;High Tower Text" w:hAnsi="High Tower Text;High Tower Text" w:cs="High Tower Text;High Tower Text"/>
          <w:i/>
          <w:i/>
          <w:iCs/>
          <w:color w:val="191E23"/>
          <w:lang w:val="nl-NL"/>
        </w:rPr>
      </w:pPr>
      <w:r>
        <w:rPr>
          <w:rFonts w:cs="High Tower Text;High Tower Text" w:ascii="High Tower Text;High Tower Text" w:hAnsi="High Tower Text;High Tower Text"/>
          <w:i/>
          <w:iCs/>
          <w:color w:val="191E23"/>
          <w:lang w:val="nl-NL"/>
        </w:rPr>
        <w:t>6.1 Klachtenfunctionaris</w:t>
      </w:r>
    </w:p>
    <w:p>
      <w:pPr>
        <w:pStyle w:val="Normal"/>
        <w:spacing w:before="280" w:after="280"/>
        <w:ind w:left="360" w:hanging="0"/>
        <w:rPr>
          <w:rFonts w:ascii="High Tower Text;High Tower Text" w:hAnsi="High Tower Text;High Tower Text" w:cs="High Tower Text;High Tower Text"/>
          <w:color w:val="191E23"/>
          <w:lang w:val="nl-NL"/>
        </w:rPr>
      </w:pPr>
      <w:r>
        <w:rPr>
          <w:rFonts w:cs="High Tower Text;High Tower Text" w:ascii="High Tower Text;High Tower Text" w:hAnsi="High Tower Text;High Tower Text"/>
          <w:color w:val="191E23"/>
          <w:lang w:val="nl-NL"/>
        </w:rPr>
        <w:t>Het kan voorkomen dat u als cliënt van mijn praktijk een klacht heeft over de geboden zorg. Mijn voorkeur gaat er naar uit dat u deze klacht rechtstreeks met mij bespreekt. Mocht u dat om welke reden dan ook niet prettig vinden, dan bied ik u aan om gratis gebruik te maken van een onafhankelijke klachtenfunctionaris.</w:t>
      </w:r>
    </w:p>
    <w:p>
      <w:pPr>
        <w:pStyle w:val="Normal"/>
        <w:spacing w:before="280" w:after="280"/>
        <w:ind w:firstLine="360"/>
        <w:rPr>
          <w:rFonts w:ascii="High Tower Text;High Tower Text" w:hAnsi="High Tower Text;High Tower Text" w:cs="High Tower Text;High Tower Text"/>
          <w:i/>
          <w:i/>
          <w:iCs/>
          <w:color w:val="191E23"/>
          <w:lang w:val="nl-NL"/>
        </w:rPr>
      </w:pPr>
      <w:r>
        <w:rPr>
          <w:rFonts w:eastAsia="High Tower Text;High Tower Text" w:cs="High Tower Text;High Tower Text" w:ascii="High Tower Text;High Tower Text" w:hAnsi="High Tower Text;High Tower Text"/>
          <w:color w:val="191E23"/>
          <w:lang w:val="nl-NL"/>
        </w:rPr>
        <w:t xml:space="preserve"> </w:t>
      </w:r>
      <w:r>
        <w:rPr>
          <w:rFonts w:cs="High Tower Text;High Tower Text" w:ascii="High Tower Text;High Tower Text" w:hAnsi="High Tower Text;High Tower Text"/>
          <w:i/>
          <w:iCs/>
          <w:color w:val="191E23"/>
          <w:lang w:val="nl-NL"/>
        </w:rPr>
        <w:t>6.2 Geschilleninstantie</w:t>
      </w:r>
    </w:p>
    <w:p>
      <w:pPr>
        <w:pStyle w:val="Normal"/>
        <w:spacing w:before="280" w:after="280"/>
        <w:ind w:left="360" w:hanging="0"/>
        <w:rPr>
          <w:rFonts w:ascii="High Tower Text;High Tower Text" w:hAnsi="High Tower Text;High Tower Text" w:cs="High Tower Text;High Tower Text"/>
          <w:color w:val="191E23"/>
          <w:lang w:val="nl-NL"/>
        </w:rPr>
      </w:pPr>
      <w:r>
        <w:rPr>
          <w:rFonts w:cs="High Tower Text;High Tower Text" w:ascii="High Tower Text;High Tower Text" w:hAnsi="High Tower Text;High Tower Text"/>
          <w:color w:val="191E23"/>
          <w:lang w:val="nl-NL"/>
        </w:rPr>
        <w:t xml:space="preserve">Belangrijker dan de bemiddeling van de klachtenfunctionaris is de inzet, het nemen van verantwoordelijkheden, het vermogen van de zorgaanbieder een klacht op te lossen (met ondersteuning van de klachtenfunctionaris). Bovendien staat het vrij - indien de bemiddeling van de klachtenfunctionaris niet tot het gewenste resultaat leidt - u te wenden tot de onafhankelijke en door het ministerie van VWS erkende geschilleninstantie Zorggeschil. Dit kan alleen na het doorlopen van het eerste traject en na het oordeel van de zorgaanbieder. Met ingang van </w:t>
      </w:r>
      <w:r>
        <w:rPr>
          <w:rFonts w:cs="High Tower Text;High Tower Text" w:ascii="High Tower Text;High Tower Text" w:hAnsi="High Tower Text;High Tower Text"/>
          <w:b/>
          <w:bCs/>
          <w:color w:val="191E23"/>
          <w:lang w:val="nl-NL"/>
        </w:rPr>
        <w:t>26 juli 2017</w:t>
      </w:r>
      <w:r>
        <w:rPr>
          <w:rFonts w:cs="High Tower Text;High Tower Text" w:ascii="High Tower Text;High Tower Text" w:hAnsi="High Tower Text;High Tower Text"/>
          <w:color w:val="191E23"/>
          <w:lang w:val="nl-NL"/>
        </w:rPr>
        <w:t xml:space="preserve">  is mijn praktijk bij Quasir/ Zorggeschil (</w:t>
      </w:r>
      <w:hyperlink r:id="rId2">
        <w:r>
          <w:rPr>
            <w:rStyle w:val="InternetLink"/>
            <w:rFonts w:cs="High Tower Text;High Tower Text" w:ascii="High Tower Text;High Tower Text" w:hAnsi="High Tower Text;High Tower Text"/>
            <w:lang w:val="nl-NL"/>
          </w:rPr>
          <w:t>www.zorggeschil.nl</w:t>
        </w:r>
      </w:hyperlink>
      <w:r>
        <w:rPr>
          <w:rFonts w:cs="High Tower Text;High Tower Text" w:ascii="High Tower Text;High Tower Text" w:hAnsi="High Tower Text;High Tower Text"/>
          <w:color w:val="191E23"/>
          <w:lang w:val="nl-NL"/>
        </w:rPr>
        <w:t>) aangesloten. De geschilleninstantie Zorggeschil is gemachtigd om bindende adviezen uit te brengen om zo tot een schikking tussen de partijen te komen. Eventueel kan ook een schadeclaim worden toegekend. Meer informatie vindt u via de website van Zorggeschil.</w:t>
      </w:r>
    </w:p>
    <w:p>
      <w:pPr>
        <w:pStyle w:val="Normal"/>
        <w:spacing w:before="280" w:after="280"/>
        <w:ind w:firstLine="360"/>
        <w:rPr>
          <w:rFonts w:ascii="High Tower Text;High Tower Text" w:hAnsi="High Tower Text;High Tower Text" w:cs="High Tower Text;High Tower Text"/>
          <w:i/>
          <w:i/>
          <w:iCs/>
          <w:color w:val="191E23"/>
          <w:lang w:val="nl-NL"/>
        </w:rPr>
      </w:pPr>
      <w:r>
        <w:rPr>
          <w:rFonts w:cs="High Tower Text;High Tower Text" w:ascii="High Tower Text;High Tower Text" w:hAnsi="High Tower Text;High Tower Text"/>
          <w:i/>
          <w:iCs/>
          <w:color w:val="191E23"/>
          <w:lang w:val="nl-NL"/>
        </w:rPr>
        <w:t>6.3 Contact</w:t>
      </w:r>
    </w:p>
    <w:p>
      <w:pPr>
        <w:pStyle w:val="Normal"/>
        <w:spacing w:before="280" w:after="280"/>
        <w:ind w:left="360" w:hanging="0"/>
        <w:rPr/>
      </w:pPr>
      <w:r>
        <w:rPr>
          <w:rFonts w:cs="High Tower Text;High Tower Text" w:ascii="High Tower Text;High Tower Text" w:hAnsi="High Tower Text;High Tower Text"/>
          <w:color w:val="191E23"/>
          <w:lang w:val="nl-NL"/>
        </w:rPr>
        <w:t>Het klachtenreglement van Quasir (</w:t>
      </w:r>
      <w:hyperlink r:id="rId3">
        <w:r>
          <w:rPr>
            <w:rStyle w:val="InternetLink"/>
            <w:rFonts w:cs="High Tower Text;High Tower Text" w:ascii="High Tower Text;High Tower Text" w:hAnsi="High Tower Text;High Tower Text"/>
            <w:lang w:val="nl-NL"/>
          </w:rPr>
          <w:t>www.quasir.nl</w:t>
        </w:r>
      </w:hyperlink>
      <w:r>
        <w:rPr>
          <w:rFonts w:cs="High Tower Text;High Tower Text" w:ascii="High Tower Text;High Tower Text" w:hAnsi="High Tower Text;High Tower Text"/>
          <w:color w:val="191E23"/>
          <w:lang w:val="nl-NL"/>
        </w:rPr>
        <w:t>) , dient als basis voor de klachtenprocedure van mijn praktijk. De geschillenregeling van Zorggeschil zal u in de voorkomende gevallen door de onafhankelijke klachtenfunctionaris worden aangereikt.</w:t>
      </w:r>
    </w:p>
    <w:sectPr>
      <w:headerReference w:type="default" r:id="rId4"/>
      <w:footerReference w:type="default" r:id="rId5"/>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400" w:leader="none"/>
        <w:tab w:val="right" w:pos="9072" w:leader="none"/>
        <w:tab w:val="right" w:pos="10800" w:leader="none"/>
      </w:tabs>
      <w:jc w:val="center"/>
      <w:rPr>
        <w:rFonts w:ascii="High Tower Text;High Tower Text" w:hAnsi="High Tower Text;High Tower Text" w:eastAsia="Century Gothic" w:cs="High Tower Text;High Tower Text"/>
        <w:color w:val="A6E58D"/>
        <w:sz w:val="40"/>
        <w:szCs w:val="40"/>
        <w:lang w:val="nl-NL" w:eastAsia="en-US"/>
      </w:rPr>
    </w:pPr>
    <w:r>
      <w:rPr>
        <w:rFonts w:eastAsia="Century Gothic" w:cs="High Tower Text;High Tower Text" w:ascii="High Tower Text;High Tower Text" w:hAnsi="High Tower Text;High Tower Text"/>
        <w:color w:val="A6E58D"/>
        <w:sz w:val="40"/>
        <w:szCs w:val="40"/>
        <w:lang w:val="nl-NL" w:eastAsia="en-US"/>
      </w:rPr>
      <w:t>www.</w:t>
    </w:r>
    <w:bookmarkStart w:id="0" w:name="_Hlk32248632"/>
    <w:r>
      <w:rPr>
        <w:rFonts w:eastAsia="Century Gothic" w:cs="High Tower Text;High Tower Text" w:ascii="High Tower Text;High Tower Text" w:hAnsi="High Tower Text;High Tower Text"/>
        <w:color w:val="A6E58D"/>
        <w:sz w:val="40"/>
        <w:szCs w:val="40"/>
        <w:lang w:val="nl-NL" w:eastAsia="en-US"/>
      </w:rPr>
      <w:t>rustreinheidenroos</w:t>
    </w:r>
    <w:bookmarkEnd w:id="0"/>
    <w:r>
      <w:rPr>
        <w:rFonts w:eastAsia="Century Gothic" w:cs="High Tower Text;High Tower Text" w:ascii="High Tower Text;High Tower Text" w:hAnsi="High Tower Text;High Tower Text"/>
        <w:color w:val="A6E58D"/>
        <w:sz w:val="40"/>
        <w:szCs w:val="40"/>
        <w:lang w:val="nl-NL" w:eastAsia="en-US"/>
      </w:rPr>
      <w:t>.nl</w:t>
    </w:r>
  </w:p>
  <w:p>
    <w:pPr>
      <w:pStyle w:val="Footer"/>
      <w:tabs>
        <w:tab w:val="center" w:pos="4536" w:leader="none"/>
        <w:tab w:val="center" w:pos="5400" w:leader="none"/>
        <w:tab w:val="right" w:pos="9072" w:leader="none"/>
        <w:tab w:val="right" w:pos="10800" w:leader="none"/>
      </w:tabs>
      <w:jc w:val="center"/>
      <w:rPr>
        <w:rFonts w:ascii="High Tower Text;High Tower Text" w:hAnsi="High Tower Text;High Tower Text" w:eastAsia="Century Gothic" w:cs="High Tower Text;High Tower Text"/>
        <w:color w:val="A6E58D"/>
        <w:lang w:val="nl-NL" w:eastAsia="en-US"/>
      </w:rPr>
    </w:pPr>
    <w:r>
      <w:rPr>
        <w:rFonts w:eastAsia="Century Gothic" w:cs="High Tower Text;High Tower Text" w:ascii="High Tower Text;High Tower Text" w:hAnsi="High Tower Text;High Tower Text"/>
        <w:color w:val="A6E58D"/>
        <w:lang w:val="nl-NL" w:eastAsia="en-US"/>
      </w:rPr>
      <w:t>KvK-nummer: 69040958</w:t>
    </w:r>
  </w:p>
  <w:p>
    <w:pPr>
      <w:pStyle w:val="Footer"/>
      <w:tabs>
        <w:tab w:val="center" w:pos="4536" w:leader="none"/>
        <w:tab w:val="center" w:pos="5400" w:leader="none"/>
        <w:tab w:val="right" w:pos="9072" w:leader="none"/>
        <w:tab w:val="right" w:pos="10800" w:leader="none"/>
      </w:tabs>
      <w:jc w:val="center"/>
      <w:rPr>
        <w:rFonts w:ascii="Century Gothic" w:hAnsi="Century Gothic" w:eastAsia="Century Gothic" w:cs="Century Gothic"/>
        <w:color w:val="A6E58D"/>
      </w:rPr>
    </w:pPr>
    <w:r>
      <w:rPr>
        <w:rFonts w:eastAsia="Century Gothic" w:cs="High Tower Text;High Tower Text" w:ascii="High Tower Text;High Tower Text" w:hAnsi="High Tower Text;High Tower Text"/>
        <w:color w:val="A6E58D"/>
        <w:lang w:val="nl-NL" w:eastAsia="en-US"/>
      </w:rPr>
      <w:t>BTW-ID: NL001603238B69</w:t>
    </w:r>
  </w:p>
  <w:p>
    <w:pPr>
      <w:pStyle w:val="Footer"/>
      <w:tabs>
        <w:tab w:val="center" w:pos="4536" w:leader="none"/>
        <w:tab w:val="center" w:pos="5400" w:leader="none"/>
        <w:tab w:val="right" w:pos="9072" w:leader="none"/>
        <w:tab w:val="right" w:pos="10800" w:leader="none"/>
      </w:tabs>
      <w:jc w:val="center"/>
      <w:rPr>
        <w:rFonts w:ascii="Century Gothic" w:hAnsi="Century Gothic" w:eastAsia="Century Gothic" w:cs="Century Gothic"/>
        <w:color w:val="A6E58D"/>
        <w:sz w:val="40"/>
        <w:szCs w:val="40"/>
      </w:rPr>
    </w:pPr>
    <w:r>
      <w:rPr>
        <w:rFonts w:eastAsia="Century Gothic" w:cs="Century Gothic" w:ascii="Century Gothic" w:hAnsi="Century Gothic"/>
        <w:color w:val="A6E58D"/>
        <w:sz w:val="40"/>
        <w:szCs w:val="40"/>
      </w:rPr>
    </w:r>
  </w:p>
  <w:p>
    <w:pPr>
      <w:pStyle w:val="Footer"/>
      <w:rPr>
        <w:rFonts w:ascii="Century Gothic" w:hAnsi="Century Gothic" w:eastAsia="Century Gothic" w:cs="Century Gothic"/>
        <w:color w:val="A6E58D"/>
        <w:sz w:val="40"/>
        <w:szCs w:val="40"/>
      </w:rPr>
    </w:pPr>
    <w:r>
      <w:rPr>
        <w:rFonts w:eastAsia="Century Gothic" w:cs="Century Gothic" w:ascii="Century Gothic" w:hAnsi="Century Gothic"/>
        <w:color w:val="A6E58D"/>
        <w:sz w:val="40"/>
        <w:szCs w:val="4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Gothic" w:cs="High Tower Text;High Tower Text" w:ascii="High Tower Text;High Tower Text" w:hAnsi="High Tower Text;High Tower Text"/>
        <w:color w:val="A6E58D"/>
        <w:sz w:val="40"/>
        <w:szCs w:val="40"/>
        <w:lang w:val="nl-NL" w:eastAsia="en-US"/>
      </w:rPr>
      <w:t xml:space="preserve">Algemene voorwaarden cliënten </w:t>
    </w:r>
    <w:r>
      <w:rPr/>
      <w:t xml:space="preserve">                                    </w:t>
    </w:r>
    <w:r>
      <w:rPr>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r>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Kop3Char">
    <w:name w:val="Kop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qFormat/>
    <w:rPr>
      <w:rFonts w:ascii="Arial" w:hAnsi="Arial" w:cs="Arial"/>
      <w:sz w:val="24"/>
      <w:szCs w:val="24"/>
      <w:lang w:val="fr-FR"/>
    </w:rPr>
  </w:style>
  <w:style w:type="character" w:styleId="VoettekstChar">
    <w:name w:val="Voettekst Char"/>
    <w:qFormat/>
    <w:rPr>
      <w:rFonts w:ascii="Arial" w:hAnsi="Arial" w:cs="Arial"/>
      <w:sz w:val="24"/>
      <w:szCs w:val="24"/>
      <w:lang w:val="fr-FR"/>
    </w:rPr>
  </w:style>
  <w:style w:type="character" w:styleId="BallontekstChar">
    <w:name w:val="Ballontekst Char"/>
    <w:qFormat/>
    <w:rPr>
      <w:rFonts w:ascii="Tahoma" w:hAnsi="Tahoma" w:cs="Tahoma"/>
      <w:sz w:val="16"/>
      <w:szCs w:val="16"/>
      <w:lang w:val="fr-FR"/>
    </w:rPr>
  </w:style>
  <w:style w:type="character" w:styleId="Emphasis">
    <w:name w:val="Emphasis"/>
    <w:qFormat/>
    <w:rPr>
      <w:i/>
      <w:iCs/>
    </w:rPr>
  </w:style>
  <w:style w:type="character" w:styleId="Kop1Char">
    <w:name w:val="Kop 1 Char"/>
    <w:qFormat/>
    <w:rPr>
      <w:rFonts w:ascii="Cambria" w:hAnsi="Cambria" w:eastAsia="Times New Roman" w:cs="Times New Roman"/>
      <w:b/>
      <w:bCs/>
      <w:kern w:val="2"/>
      <w:sz w:val="32"/>
      <w:szCs w:val="32"/>
      <w:lang w:val="fr-F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ggeschil.nl/" TargetMode="External"/><Relationship Id="rId3" Type="http://schemas.openxmlformats.org/officeDocument/2006/relationships/hyperlink" Target="http://www.quasir.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21:00Z</dcterms:created>
  <dc:creator>Monica</dc:creator>
  <dc:description/>
  <cp:keywords/>
  <dc:language>en-US</dc:language>
  <cp:lastModifiedBy>eigenaar</cp:lastModifiedBy>
  <dcterms:modified xsi:type="dcterms:W3CDTF">2020-02-10T20:21:00Z</dcterms:modified>
  <cp:revision>3</cp:revision>
  <dc:subject/>
  <dc:title>Kees Holtkamp  Amandel krullen/ tuilles</dc:title>
</cp:coreProperties>
</file>